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1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Inalta Curte de Casatie si Justitie </w:t>
              <w:br/>
              <w:t>Domenii: Justiti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Nr. 10 din 20 februarie 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10 din 28 martie 2017</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UL PENTRU DEZLEGAREA UNOR CHESTIUNI DE DREP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ECIZIA Nr. 10</w:t>
        <w:br/>
        <w:t>din 20 februarie 2017</w:t>
      </w:r>
      <w:bookmarkStart w:id="0" w:name="A22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osar nr. 3.476/201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Gabriela Elena Bogasiu</w:t>
        <w:tab/>
        <w:t>- vicepresedintele Inaltei Curti de Casatie si Justi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presedintele comple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Lavinia Curelea</w:t>
        <w:tab/>
        <w:t>- presedintele delegat al Sectiei I civ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Eugenia Voicheci</w:t>
        <w:tab/>
        <w:t>- presedintele Sectiei a II-a civ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onel Barba</w:t>
        <w:tab/>
        <w:t xml:space="preserve">- presedintele Sectiei de contencios administra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i fis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imona Lala Cristescu</w:t>
        <w:tab/>
        <w:t>- judecator la Sectia I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Raluca Moglan</w:t>
        <w:tab/>
        <w:t>- judecator la Sectia I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armen Elena Popoiag</w:t>
        <w:tab/>
        <w:t>- judecator la Sectia I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orinela Alina Macavei</w:t>
        <w:tab/>
        <w:t>- judecator la Sectia I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ragu Cretu</w:t>
        <w:tab/>
        <w:t>- judecator la Sectia I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arioara Isaila</w:t>
        <w:tab/>
        <w:t>- judecator la Sectia a II-a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inodora Condoiu</w:t>
        <w:tab/>
        <w:t>- judecator la Sectia a II-a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armen Tranica Teau</w:t>
        <w:tab/>
        <w:t>- judecator la Sectia a II-a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eronica Magdalena Danaila</w:t>
        <w:tab/>
        <w:t>- judecator la Sectia a II-a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Lucia Paulina Brehar</w:t>
        <w:tab/>
        <w:t>- judecator la Sectia a II-a civi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uliana Maiereanu</w:t>
        <w:tab/>
        <w:t xml:space="preserve">- judecator la Sectia de contencios administra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i fis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eronica Nastasie</w:t>
        <w:tab/>
        <w:t xml:space="preserve">- judecator la Sectia de contencios administra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si fis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laudia Marcela Canacheu</w:t>
        <w:tab/>
        <w:t xml:space="preserve"> - judecator la Sectia de contencios administra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i fis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ngelica Denisa Stanisor</w:t>
        <w:tab/>
        <w:t xml:space="preserve">- judecator la Sectia de contencios administra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si fis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armen Maria Ilie              </w:t>
        <w:tab/>
        <w:t xml:space="preserve">- judecator la Sectia de contencios administra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i fiscal</w:t>
      </w:r>
    </w:p>
    <w:p>
      <w:pPr>
        <w:pStyle w:val="Normal"/>
        <w:spacing w:lineRule="auto" w:line="240" w:before="0" w:after="0"/>
        <w:rPr>
          <w:rFonts w:ascii="Times New Roman" w:hAnsi="Times New Roman" w:eastAsia="Times New Roman" w:cs="Times New Roman"/>
          <w:sz w:val="24"/>
          <w:szCs w:val="24"/>
        </w:rPr>
      </w:pPr>
      <w:bookmarkStart w:id="1" w:name="A233"/>
      <w:bookmarkEnd w:id="1"/>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ompletul pentru dezlegarea unor chestiuni de drept competent sa judece sesizarea ce formeaza obiectul Dosarului nr. 3.476/1/2016 este legal constituit conform dispozitiilor art. 520 alin. (8) din </w:t>
      </w:r>
      <w:hyperlink r:id="rId3">
        <w:r>
          <w:rPr>
            <w:rStyle w:val="InternetLink"/>
            <w:rFonts w:cs="Courier New" w:ascii="Courier New" w:hAnsi="Courier New"/>
            <w:color w:val="0000FF"/>
            <w:sz w:val="20"/>
            <w:u w:val="single"/>
          </w:rPr>
          <w:t>Codul</w:t>
        </w:r>
      </w:hyperlink>
      <w:r>
        <w:rPr>
          <w:rFonts w:cs="Courier New" w:ascii="Courier New" w:hAnsi="Courier New"/>
          <w:sz w:val="20"/>
          <w:szCs w:val="20"/>
        </w:rPr>
        <w:t xml:space="preserve"> de procedura civila si ale art. 27</w:t>
      </w:r>
      <w:r>
        <w:rPr>
          <w:rFonts w:cs="Courier New" w:ascii="Courier New" w:hAnsi="Courier New"/>
          <w:sz w:val="20"/>
          <w:szCs w:val="20"/>
          <w:vertAlign w:val="superscript"/>
        </w:rPr>
        <w:t>5</w:t>
      </w:r>
      <w:r>
        <w:rPr>
          <w:rFonts w:cs="Courier New" w:ascii="Courier New" w:hAnsi="Courier New"/>
          <w:sz w:val="20"/>
          <w:szCs w:val="20"/>
        </w:rPr>
        <w:t xml:space="preserve"> alin. (1) din Regulamentul privind organizarea si functionarea administrativa a Inaltei Curti de Casatie si Justitie, republicat, cu modificarile si completarile ulterioare.</w:t>
        <w:br/>
        <w:t>   Sedinta este prezidata de doamna judecator Gabriela Elena Bogasiu, vicepresedintele Inaltei Curti de Casatie si Justitie.</w:t>
        <w:br/>
        <w:t>   La sedinta de judecata participa doamna Ileana Peligrad, magistrat-asistent, desemnata in conformitate cu dispozitiile art. 27</w:t>
      </w:r>
      <w:r>
        <w:rPr>
          <w:rFonts w:cs="Courier New" w:ascii="Courier New" w:hAnsi="Courier New"/>
          <w:sz w:val="20"/>
          <w:szCs w:val="20"/>
          <w:vertAlign w:val="superscript"/>
        </w:rPr>
        <w:t>6</w:t>
      </w:r>
      <w:r>
        <w:rPr>
          <w:rFonts w:cs="Courier New" w:ascii="Courier New" w:hAnsi="Courier New"/>
          <w:sz w:val="20"/>
          <w:szCs w:val="20"/>
        </w:rPr>
        <w:t xml:space="preserve"> din Regulamentul privind organizarea si functionarea administrativa a Inaltei Curti de Casatie si Justitie, republicat, cu modificarile si completarile ulterioare.</w:t>
        <w:br/>
        <w:t>   Inalta Curte de Casatie si Justitie - Completul pentru dezlegarea unor chestiuni de drept a luat in examinare sesizarea formulata de Curtea de Apel Iasi - Sectia litigii de munca si asigurari sociale in vederea dezlegarii urmatoarelor chestiuni de drep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Incepand cu data de 1 ianuarie 2011, pentru familia ocupationala de functii bugetare «Sanatate», locurile de munca, categoriile de personal, marimea concreta a sporurilor si conditiile de acordare a acestora sunt cele stabilite prin regulamentul aprobat prin Ordinul </w:t>
      </w:r>
      <w:hyperlink r:id="rId4">
        <w:r>
          <w:rPr>
            <w:rStyle w:val="InternetLink"/>
            <w:rFonts w:cs="Courier New" w:ascii="Courier New" w:hAnsi="Courier New"/>
            <w:color w:val="0000FF"/>
            <w:sz w:val="20"/>
            <w:u w:val="single"/>
          </w:rPr>
          <w:t>nr. 547/2010</w:t>
        </w:r>
      </w:hyperlink>
      <w:r>
        <w:rPr>
          <w:rFonts w:cs="Courier New" w:ascii="Courier New" w:hAnsi="Courier New"/>
          <w:sz w:val="20"/>
          <w:szCs w:val="20"/>
        </w:rPr>
        <w:t xml:space="preserve">, in conformitate cu prevederile notei din anexa nr. II/2 la Legea-cadru </w:t>
      </w:r>
      <w:hyperlink r:id="rId5">
        <w:r>
          <w:rPr>
            <w:rStyle w:val="InternetLink"/>
            <w:rFonts w:cs="Courier New" w:ascii="Courier New" w:hAnsi="Courier New"/>
            <w:color w:val="0000FF"/>
            <w:sz w:val="20"/>
            <w:u w:val="single"/>
          </w:rPr>
          <w:t>nr. 330/2009</w:t>
        </w:r>
      </w:hyperlink>
      <w:r>
        <w:rPr>
          <w:rFonts w:cs="Courier New" w:ascii="Courier New" w:hAnsi="Courier New"/>
          <w:sz w:val="20"/>
          <w:szCs w:val="20"/>
        </w:rPr>
        <w:t xml:space="preserve"> privind salarizarea unitara a personalului platit din fonduri publice, act normativ abrogat prin art. 39 din Legea-cadru </w:t>
      </w:r>
      <w:hyperlink r:id="rId6">
        <w:r>
          <w:rPr>
            <w:rStyle w:val="InternetLink"/>
            <w:rFonts w:cs="Courier New" w:ascii="Courier New" w:hAnsi="Courier New"/>
            <w:color w:val="0000FF"/>
            <w:sz w:val="20"/>
            <w:u w:val="single"/>
          </w:rPr>
          <w:t>nr. 284/2010</w:t>
        </w:r>
      </w:hyperlink>
      <w:r>
        <w:rPr>
          <w:rFonts w:cs="Courier New" w:ascii="Courier New" w:hAnsi="Courier New"/>
          <w:sz w:val="20"/>
          <w:szCs w:val="20"/>
        </w:rPr>
        <w:t>?</w:t>
        <w:br/>
        <w:t>   2. In cazul in care Ordinul nr. 547/2010 isi produce efectele si ulterior datei de 1 ianuarie 2011, angajatorul poate stabili un alt procent (nivel) al sporului, acordat initial salariatului cu incalcarea prevederilor acestui ordin, desi prin actele normative anuale privind salarizarea personalului platit din fonduri publice «cuantumul sporurilor care fac parte, potrivit legii, din salariul brut, se mentine la acelasi nivel, in masura in care personalul isi desfasoara activitatea in aceleasi conditii»?</w:t>
        <w:br/>
        <w:t>   Dupa prezentarea referatului cauzei, constatand ca nu sunt chestiuni prealabile de discutat sau exceptii de invocat, presedintele completului, doamna judecator Gabriela Elena Bogasiu, vicepresedintele Inaltei Curti de Casatie si Justitie, a declarat dezbaterile inchise, iar completul de judecata a ramas in pronuntare asupra sesizarii privind pronuntarea unei hotarari prealab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INALTA CUR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deliberand asupra chestiunii de drept cu care a fost sesizata, constata urmatoarele:</w:t>
        <w:br/>
        <w:t>  </w:t>
      </w:r>
      <w:r>
        <w:rPr>
          <w:rFonts w:cs="Courier New" w:ascii="Courier New" w:hAnsi="Courier New"/>
          <w:b/>
          <w:bCs/>
          <w:sz w:val="20"/>
        </w:rPr>
        <w:t xml:space="preserve"> I. Titularul si obiectul sesizarii</w:t>
      </w:r>
      <w:r>
        <w:rPr>
          <w:rFonts w:cs="Courier New" w:ascii="Courier New" w:hAnsi="Courier New"/>
          <w:b/>
          <w:bCs/>
          <w:sz w:val="20"/>
          <w:szCs w:val="20"/>
        </w:rPr>
        <w:br/>
      </w:r>
      <w:r>
        <w:rPr>
          <w:rFonts w:cs="Courier New" w:ascii="Courier New" w:hAnsi="Courier New"/>
          <w:sz w:val="20"/>
          <w:szCs w:val="20"/>
        </w:rPr>
        <w:t xml:space="preserve">   1. Prin Incheierea de sedinta de la 14 septembrie 2016, pronuntata in Dosarul nr. 4.261/99/2015, Curtea de Apel Iasi - Sectii litigii de munca si asigurari sociale a dispus sesizarea Inaltei Curti de Casatie si Justitie, in baza art. 519 din Codul de procedura civila, in vederea pronuntarii unei hotarari prealabile cu privire la urmatoarea chestiune de drept: „de lamurirea modului de interpretare si aplicare a dispozitiilor art. 21 din Legea-cadru </w:t>
      </w:r>
      <w:hyperlink r:id="rId7">
        <w:r>
          <w:rPr>
            <w:rStyle w:val="InternetLink"/>
            <w:rFonts w:cs="Courier New" w:ascii="Courier New" w:hAnsi="Courier New"/>
            <w:color w:val="0000FF"/>
            <w:sz w:val="20"/>
            <w:u w:val="single"/>
          </w:rPr>
          <w:t>nr. 284/2010</w:t>
        </w:r>
      </w:hyperlink>
      <w:r>
        <w:rPr>
          <w:rFonts w:cs="Courier New" w:ascii="Courier New" w:hAnsi="Courier New"/>
          <w:sz w:val="20"/>
          <w:szCs w:val="20"/>
        </w:rPr>
        <w:t xml:space="preserve">, raportat la art. 1 alin. (2) din Legea </w:t>
      </w:r>
      <w:hyperlink r:id="rId8">
        <w:r>
          <w:rPr>
            <w:rStyle w:val="InternetLink"/>
            <w:rFonts w:cs="Courier New" w:ascii="Courier New" w:hAnsi="Courier New"/>
            <w:color w:val="0000FF"/>
            <w:sz w:val="20"/>
            <w:u w:val="single"/>
          </w:rPr>
          <w:t>nr. 285/2010</w:t>
        </w:r>
      </w:hyperlink>
      <w:r>
        <w:rPr>
          <w:rFonts w:cs="Courier New" w:ascii="Courier New" w:hAnsi="Courier New"/>
          <w:sz w:val="20"/>
          <w:szCs w:val="20"/>
        </w:rPr>
        <w:t xml:space="preserve">, art. II art. 1 alin. (2) si art. 12 alin. (1) din Ordonanta de urgenta a Guvernului </w:t>
      </w:r>
      <w:hyperlink r:id="rId9">
        <w:r>
          <w:rPr>
            <w:rStyle w:val="InternetLink"/>
            <w:rFonts w:cs="Courier New" w:ascii="Courier New" w:hAnsi="Courier New"/>
            <w:color w:val="0000FF"/>
            <w:sz w:val="20"/>
            <w:u w:val="single"/>
          </w:rPr>
          <w:t>nr. 80/2010</w:t>
        </w:r>
      </w:hyperlink>
      <w:r>
        <w:rPr>
          <w:rFonts w:cs="Courier New" w:ascii="Courier New" w:hAnsi="Courier New"/>
          <w:sz w:val="20"/>
          <w:szCs w:val="20"/>
        </w:rPr>
        <w:t xml:space="preserve">, art. 1 si art. 5 din Ordonanta de urgenta a Guvernului </w:t>
      </w:r>
      <w:hyperlink r:id="rId10">
        <w:r>
          <w:rPr>
            <w:rStyle w:val="InternetLink"/>
            <w:rFonts w:cs="Courier New" w:ascii="Courier New" w:hAnsi="Courier New"/>
            <w:color w:val="0000FF"/>
            <w:sz w:val="20"/>
            <w:u w:val="single"/>
          </w:rPr>
          <w:t>nr. 84/2012</w:t>
        </w:r>
      </w:hyperlink>
      <w:r>
        <w:rPr>
          <w:rFonts w:cs="Courier New" w:ascii="Courier New" w:hAnsi="Courier New"/>
          <w:sz w:val="20"/>
          <w:szCs w:val="20"/>
        </w:rPr>
        <w:t xml:space="preserve">, cap. I art. 1 alin. (2) si art. 8 alin. (1) din Ordonanta de urgenta a Guvernului </w:t>
      </w:r>
      <w:hyperlink r:id="rId11">
        <w:r>
          <w:rPr>
            <w:rStyle w:val="InternetLink"/>
            <w:rFonts w:cs="Courier New" w:ascii="Courier New" w:hAnsi="Courier New"/>
            <w:color w:val="0000FF"/>
            <w:sz w:val="20"/>
            <w:u w:val="single"/>
          </w:rPr>
          <w:t>nr. 103/2013</w:t>
        </w:r>
      </w:hyperlink>
      <w:r>
        <w:rPr>
          <w:rFonts w:cs="Courier New" w:ascii="Courier New" w:hAnsi="Courier New"/>
          <w:sz w:val="20"/>
          <w:szCs w:val="20"/>
        </w:rPr>
        <w:t xml:space="preserve">, cap. I art. 1 alin. (2) si art. 7 alin. (1) din Ordonanta de urgenta a Guvernului </w:t>
      </w:r>
      <w:hyperlink r:id="rId12">
        <w:r>
          <w:rPr>
            <w:rStyle w:val="InternetLink"/>
            <w:rFonts w:cs="Courier New" w:ascii="Courier New" w:hAnsi="Courier New"/>
            <w:color w:val="0000FF"/>
            <w:sz w:val="20"/>
            <w:u w:val="single"/>
          </w:rPr>
          <w:t>nr. 83/2014</w:t>
        </w:r>
      </w:hyperlink>
      <w:r>
        <w:rPr>
          <w:rFonts w:cs="Courier New" w:ascii="Courier New" w:hAnsi="Courier New"/>
          <w:sz w:val="20"/>
          <w:szCs w:val="20"/>
        </w:rPr>
        <w:t xml:space="preserve"> si cap. I art. 1 alin. (2) si art. 6 alin. (1) din Ordonanta de urgenta a Guvernului </w:t>
      </w:r>
      <w:hyperlink r:id="rId13">
        <w:r>
          <w:rPr>
            <w:rStyle w:val="InternetLink"/>
            <w:rFonts w:cs="Courier New" w:ascii="Courier New" w:hAnsi="Courier New"/>
            <w:color w:val="0000FF"/>
            <w:sz w:val="20"/>
            <w:u w:val="single"/>
          </w:rPr>
          <w:t>nr. 57/2015</w:t>
        </w:r>
      </w:hyperlink>
      <w:r>
        <w:rPr>
          <w:rFonts w:cs="Courier New" w:ascii="Courier New" w:hAnsi="Courier New"/>
          <w:sz w:val="20"/>
          <w:szCs w:val="20"/>
        </w:rPr>
        <w:t xml:space="preserve">, depinde solutionarea pe fond a cauzei, in care salariatii solicita anularea deciziilor prin care, in anul 2015, angajatorul modifica (reduce) nivelul sporului de conditii deosebit de periculoase, intemeindu-se pe Ordinul </w:t>
      </w:r>
      <w:hyperlink r:id="rId14">
        <w:r>
          <w:rPr>
            <w:rStyle w:val="InternetLink"/>
            <w:rFonts w:cs="Courier New" w:ascii="Courier New" w:hAnsi="Courier New"/>
            <w:color w:val="0000FF"/>
            <w:sz w:val="20"/>
            <w:u w:val="single"/>
          </w:rPr>
          <w:t>nr. 547/2010</w:t>
        </w:r>
      </w:hyperlink>
      <w:r>
        <w:rPr>
          <w:rFonts w:cs="Courier New" w:ascii="Courier New" w:hAnsi="Courier New"/>
          <w:sz w:val="20"/>
          <w:szCs w:val="20"/>
        </w:rPr>
        <w:t xml:space="preserve">, adoptat in conformitate cu prevederile notei din anexa nr. II/2 la Legea-cadru </w:t>
      </w:r>
      <w:hyperlink r:id="rId15">
        <w:r>
          <w:rPr>
            <w:rStyle w:val="InternetLink"/>
            <w:rFonts w:cs="Courier New" w:ascii="Courier New" w:hAnsi="Courier New"/>
            <w:color w:val="0000FF"/>
            <w:sz w:val="20"/>
            <w:u w:val="single"/>
          </w:rPr>
          <w:t>nr. 330/2009</w:t>
        </w:r>
      </w:hyperlink>
      <w:r>
        <w:rPr>
          <w:rFonts w:cs="Courier New" w:ascii="Courier New" w:hAnsi="Courier New"/>
          <w:sz w:val="20"/>
          <w:szCs w:val="20"/>
        </w:rPr>
        <w:t>, act normativ abrogat prin art. 39 din Legea-cadru nr. 284/2010“.</w:t>
        <w:br/>
        <w:t>   2. Cererea de pronuntare a hotararii prealabile a fost inregistrata pe rolul Inaltei Curti de Casatie si Justitie la data de 20 octombrie 2016 cu nr. 3.476/1/2016.</w:t>
        <w:br/>
        <w:t xml:space="preserve">   </w:t>
      </w:r>
      <w:r>
        <w:rPr>
          <w:rFonts w:cs="Courier New" w:ascii="Courier New" w:hAnsi="Courier New"/>
          <w:b/>
          <w:bCs/>
          <w:sz w:val="20"/>
        </w:rPr>
        <w:t>II. Temeiul juridic al sesizarii</w:t>
      </w:r>
      <w:r>
        <w:rPr>
          <w:rFonts w:cs="Courier New" w:ascii="Courier New" w:hAnsi="Courier New"/>
          <w:b/>
          <w:bCs/>
          <w:sz w:val="20"/>
          <w:szCs w:val="20"/>
        </w:rPr>
        <w:br/>
      </w:r>
      <w:r>
        <w:rPr>
          <w:rFonts w:cs="Courier New" w:ascii="Courier New" w:hAnsi="Courier New"/>
          <w:sz w:val="20"/>
          <w:szCs w:val="20"/>
        </w:rPr>
        <w:t>   3. Art. 519 din Codul de procedura civila stipuleaza urmatoarele: „Daca, in cursul judecatii, un complet de judecata al Inaltei Curti de Casatie si Justitie, al curtii de apel sau al tribunalului, investit cu solutionarea cauzei in ultima instanta, constatand ca o chestiune de drept, de a carei lamurire depinde solutionarea pe fond a cauzei respective, este noua si asupra acesteia Inalta Curte de Casatie si Justitie nu a statuat si nici nu face obiectul unui recurs in interesul legii in curs de solutionare, va putea solicita Inaltei Curti de Casatie si Justitie sa pronunte o hotarare prin care sa dea rezolvare de principiu chestiunii de drept cu care a fost sesizata.“</w:t>
        <w:br/>
        <w:t xml:space="preserve">   </w:t>
      </w:r>
      <w:r>
        <w:rPr>
          <w:rFonts w:cs="Courier New" w:ascii="Courier New" w:hAnsi="Courier New"/>
          <w:b/>
          <w:bCs/>
          <w:sz w:val="20"/>
        </w:rPr>
        <w:t>III. Normele de drept intern care formeaza obiectul sesizarii Inaltei Curti de Casatie si Justitie cu privire la pronuntarea unei hotarari prealabile</w:t>
      </w:r>
      <w:r>
        <w:rPr>
          <w:rFonts w:cs="Courier New" w:ascii="Courier New" w:hAnsi="Courier New"/>
          <w:b/>
          <w:bCs/>
          <w:sz w:val="20"/>
          <w:szCs w:val="20"/>
        </w:rPr>
        <w:br/>
      </w:r>
      <w:r>
        <w:rPr>
          <w:rFonts w:cs="Courier New" w:ascii="Courier New" w:hAnsi="Courier New"/>
          <w:sz w:val="20"/>
          <w:szCs w:val="20"/>
        </w:rPr>
        <w:t>   4. Ordinul ministrului sanatatii nr. 547/2010 pentru aprobarea Regulamentului privind acordarea sporurilor la salariile de baza, in conformitate cu prevederile notei din anexa nr. II/2 la Legea-cadru nr. 330/2009 privind salarizarea unitara a personalului platit din fonduri publice, denumit in continuare Ordinul nr. 547/2010, capitolul I din anexa, in vigoare de la 4 iunie 2010:</w:t>
        <w:br/>
        <w:t>   Art. 1: „Prezentul regulament stabileste locurile de munca, categoriile de personal si marimea concreta a sporurilor in raport cu conditiile in care se desfasoara activitatea, precum si conditiile de acordare a acestora.“</w:t>
        <w:br/>
        <w:t>   5. Legea-cadru nr. 284/2010 privind salarizarea unitara a personalului platit din fonduri publice, cu modificarile si completarile ulterioare, denumita in continuare Legea-cadru nr. 284/2010:</w:t>
        <w:br/>
        <w:t>   Art. 7 alin. (1) : „Aplicarea prevederilor prezentei legi se realizeaza etapizat, prin modificarea succesiva, dupa caz, a salariilor de baza, soldelor functiilor de baza/salariilor functiilor de baza si a indemnizatiilor lunare de incadrare, prin legi speciale anuale de aplicare.“;Art. 21: „Locurile de munca, categoriile de personal, marimea concreta a sporului pentru conditii de munca prevazut in anexele nr. I-VIII, precum si conditiile de acordare a acestuia se stabilesc prin regulament elaborat de catre fiecare dintre ministerele coordonatoare ale celor 6 domenii de activitate bugetara - administratie, sanatate, invatamant, justitie, cultura, diplomatie, de catre institutiile de aparare, ordine publica si siguranta nationala, precum si de catre autoritatile publice centrale autonome, care se aproba prin hotarare a Guvernului, la propunerea fiecaruia dintre ministerele coordonatoare, fiecareia dintre institutiile de aparare, ordine publica si siguranta nationala sau autoritatile publice centrale autonome, cu avizul Ministerului Muncii, Familiei, Protectiei Sociale si Persoanelor Varstnice si al Ministerului Finantelor Publice si cu consultarea federatiilor sindicale reprezentative domeniului de activitate.“</w:t>
        <w:br/>
        <w:t>   6. Legea nr. 285/2010 privind salarizarea in anul 2011 a personalului platit din fonduri publice, denumita in continuare Legea nr. 285/2010:</w:t>
        <w:br/>
        <w:t>   Art. 1 alin. (2) : „Incepand cu 1 ianuarie 2011, cuantumul sporurilor, indemnizatiilor, compensatiilor si al celorlalte elemente ale sistemului de salarizare care fac parte, potrivit legii, din salariul brut, solda lunara bruta/salariul lunar brut, indemnizatia bruta de incadrare, astfel cum au fost acordate personalului platit din fonduri publice pentru luna octombrie 2010, se majoreaza cu 15%, in masura in care personalul isi desfasoara activitatea in aceleasi conditi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Ordonanta de urgenta a Guvernului nr. 80/2010 pentru completarea art. 11 din Ordonanta de urgenta a Guvernului nr. 37/2008 privind reglementarea unor masuri financiare in domeniul bugetar, precum si pentru instituirea altor masuri financiare in domeniul bugetar, aprobata cu modificari si completari prin Legea nr. 283/2011, cu modificarile ulterioare, denumita in continuare Ordonanta de urgenta a Guvernului nr. 80/2010.</w:t>
        <w:br/>
        <w:t>   Art. II art. 1 alin. (2): „In anul 2012, cuantumul sporurilor, indemnizatiilor, compensatiilor si al celorlalte elemente ale sistemului de salarizare care fac parte, potrivit legii, din salariul brut, solda lunara bruta/salariul lunar brut, indemnizatia bruta de incadrare se mentine la acelasi nivel cu cel ce se acorda personalului platit din fonduri publice pentru luna decembrie 2011, in masura in care personalul isi desfasoara activitatea in aceleasi conditii.“</w:t>
        <w:br/>
        <w:t>   Art. 12 alin. (1) : „Prevederile art. 21 din Legea-cadru nr. 284/2010, cu modificarile ulterioare, se aplica incepand cu data de 1 ianuarie 2013.“8. Ordinul ministrului muncii, familiei si protectiei sociale si al ministrului finantelor publice nr. 42/77/2011 privind aprobarea Normelor metodologice pentru aplicarea prevederilor Legii nr. 285/2010 privind salarizarea in anul 2011 a personalului platit din fonduri publice, denumit in continuare Ordinul nr. 42/77/2011:</w:t>
        <w:br/>
        <w:t>   Anexa, pct. II lit. B: „In aplicarea art. 1 din Legea nr. 285/2010, la data reincadrarii personalului, cuantumul brut al sporurilor, indemnizatiilor, compensatiilor si al celorlalte elemente care fac parte, potrivit legii, din salariul brut, solda lunara bruta/salariul lunar brut, indemnizatia bruta de incadrare va fi determinat prin majorarea cuantumului avut in luna octombrie 2010 cu 15%, dupa cum urmeaza: (...)</w:t>
        <w:br/>
        <w:t>   Sporurile pentru conditii de munca stabilite in baza Legii-cadru nr. 330/2009 se acorda pana la aprobarea regulamentelor prevazute la art. 21 din Legea-cadru nr. 284/2010 numai persoanelor care au beneficiat de aceste sporuri si numai in masura in care activitatea se desfasoara in aceleasi conditii de munca.“</w:t>
        <w:br/>
        <w:t>   9. Ordonanta de urgenta a Guvernului nr. 84/2012 privind stabilirea salariilor personalului din sectorul bugetar in anul 2013, prorogarea unor termene din acte normative, precum si unele masuri fiscal-bugetare, aprobata prin Legea nr. 36/2014, denumita in continuare Ordonanta de urgenta a Guvernului nr. 84/2012:</w:t>
        <w:br/>
        <w:t>   Art. 1: „In anul 2013 se mentin in plata la nivelul acordat pentru luna decembrie 2012 drepturile prevazute la art. 1 si art. 3-5 din Ordonanta de urgenta a Guvernului nr. 19/2012 privind aprobarea unor masuri pentru recuperarea reducerilor salariale, aprobata cu modificari prin Legea nr. 182/2012.“</w:t>
        <w:br/>
        <w:t>   Art. 5: „Prevederile art. 21 din Legea-cadru nr. 284/2010, cu modificarile ulterioare, se aplica incepand cu data de 1 ianuarie 2014.“</w:t>
        <w:br/>
        <w:t>   10. Ordonanta de urgenta a Guvernului nr. 103/2013 privind salarizarea personalului platit din fonduri publice in anul 2014, precum si alte masuri in domeniul cheltuielilor publice, aprobata cu completari prin Legea nr. 28/2014, cu modificarile si completarile ulterioare, denumita in continuare Ordonanta de urgenta a Guvernului nr. 103/2013:</w:t>
        <w:br/>
        <w:t>   Art. 1 alin. (2) : „In anul 2014, cuantumul sporurilor, indemnizatiilor, compensatiilor si al celorlalte elemente ale sistemului de salarizare care fac parte, potrivit legii, din salariul brut, solda lunara bruta/salariul lunar brut, indemnizatia bruta de incadrare se mentine la acelasi nivel cu cel ce se acorda personalului platit din fonduri publice pentru luna decembrie 2013, in masura in care personalul isi desfasoara activitatea in aceleasi conditii.“</w:t>
        <w:br/>
        <w:t>   Art. 8 alin. (1) : „Prevederile art. 21 din Legea-cadru nr. 284/2010, cu modificarile ulterioare, se aplica incepand cu data de 1 ianuarie 2015.“</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 Ordonanta de urgenta a Guvernului nr. 83/2014 privind salarizarea personalului platit din fonduri publice in anul 2015, precum si alte masuri in domeniul cheltuielilor publice, aprobata cu modificari si completari prin Legea nr. 71/2015, cu modificarile</w:t>
        <w:br/>
        <w:t>si completarile ulterioare, denumita in continuare Ordonanta de urgenta a Guvernului nr. 83/2014:</w:t>
        <w:br/>
        <w:t>   Art. 1 alin. (2): „In anul 2015, cuantumul sporurilor, indemnizatiilor, compensatiilor si al celorlalte elemente ale sistemului de salarizare care fac parte, potrivit legii, din salariul brut, solda lunara bruta/salariul lunar brut, indemnizatia bruta de incadrare se mentine la acelasi nivel cu cel ce se acorda personalului platit din fonduri publice pentru luna decembrie 2014, in masura in care personalul isi desfasoara activitatea in aceleasi conditii.“</w:t>
        <w:br/>
        <w:t>   Art. 7 alin. (1) : „Prevederile art. 21 din Legea-cadru nr. 284/2010, cu modificarile ulterioare, se aplica incepand cu data de 1 ianuarie 2016.“12. Ordonanta de urgenta a Guvernului nr. 57/2015 privind salarizarea personalului platit din fonduri publice in anul 2016, prorogarea unor termene, precum si unele masuri fiscal-bugetare, cu modificarile si completarile ulterioare, denumita in continuare Ordonanta de urgenta a Guvernului nr. 57/2015:</w:t>
        <w:br/>
        <w:t>   Art. 1 alin. (2) : „In anul 2016, cuantumul sporurilor, indemnizatiilor, compensatiilor si al celorlalte elemente ale sistemului de salarizare, care fac parte, potrivit legii, din salariul brut, solda lunara bruta/salariul lunar brut, indemnizatia lunara bruta de incadrare, se mentine la acelasi nivel cu cel ce se acorda personalului platit din fonduri publice pentru luna decembrie 2015, in masura in care personalul isi desfasoara activitatea in aceleasi conditii.“</w:t>
        <w:br/>
        <w:t>   Art. 6 alin. (1) : „Prevederile art. 21 din Legea-cadru nr. 284/2010, cu modificarile si completarile ulterioare, se aplica incepand cu data de 1 ianuarie 2017.“</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b/>
          <w:bCs/>
          <w:sz w:val="20"/>
        </w:rPr>
        <w:t>IV. Expunerea succinta a procesului</w:t>
      </w:r>
      <w:r>
        <w:rPr>
          <w:rFonts w:cs="Courier New" w:ascii="Courier New" w:hAnsi="Courier New"/>
          <w:sz w:val="20"/>
          <w:szCs w:val="20"/>
        </w:rPr>
        <w:br/>
        <w:t>   13. Prin Cererea inregistrata la Tribunalul Iasi cu nr. 4.261/99/2015, Sindicatul Sanitas Judet Iasi, in numele si pentru membrii de sindicat, a chemat in judecata Institutul de Psihiatrie Socola Iasi, solicitand anularea partiala a Hotararii Comitetului director din 20 mai 2015, in ce priveste acordarea sporului de munca in conditii deosebit de periculoase de 50% la salariul de baza, anularea deciziilor emise pe numele salariatilor pentru punerea in aplicare a acestei hotarari si obligarea angajatorului la plata diferentelor salariale rezultate din diminuarea sporului de munca in conditii deosebit de periculoase de la 75% la 50% la salariul de baza, incepand cu data aplicarii deciziilor contestate si pana la ramanerea definitiva a hotararii, cu cheltuieli de judecata.</w:t>
        <w:br/>
        <w:t>   14. In motivarea actiunii s-a aratat ca, prin deciziile contestate, angajatorul a stabilit beneficiul sporului pentru conditii de munca deosebit de periculoase de 50% la salariul de baza. Anterior emiterii acestor decizii, sporul pentru conditii de munca deosebit de periculoase se acorda in procent de 75% la salariul de baza.</w:t>
        <w:br/>
        <w:t>   Temeiul legal indicat pentru emiterea deciziilor contestate este Ordinul ministrului sanatatii nr. 547/2010 - anexa nr. 2 la regulament, fara a fi mentionat si textul corespunzator sporului acordat. Anexa nr. 2 la regulamentul aprobat prin ordinul anterior mentionat cuprinde toate categoriile de sporuri, inclusiv pe cel acordat anterior, in procent de 75% la salariul de baza, iar, in urma sedintei Comitetului director, nu s-a stabilit diminuarea sporului pentru conditii deosebit de periculoase, dar acest efect se va produce prin ducerea la indeplinire a masurilor dispuse prin deciziile contestate.</w:t>
        <w:br/>
        <w:t>   In fapt si in drept, activitatea desfasurata de catre salariatii carora li s-au emis deciziile contestate se incadreaza in stationarul de zi al spitalului de psihiatrie, activitate echivalata cu regimul internarilor de zi.</w:t>
        <w:br/>
        <w:t>   In ce priveste legalitatea acordarii sporului in cuantumul prevazut de Ordinul nr. 547/2010, contestatorii au invocat omisiunea Ministerului Sanatatii de a emite un nou regulament, cu prevederi clare si neechivoce, aplicabile salariatilor din sanatate.</w:t>
        <w:br/>
        <w:t>Emiterea unui regulament de sporuri a fost de mai multe ori prorogata, pe cale de consecinta aplicandu-se perpetuu regulamentul aprobat prin Ordinul nr. 547/2010, desi sindicatul s-a adresat in numeroase randuri pentru inceperea consultarilor privind emiterea regulamentului prevazut de art. 21 din Legea-cadru nr. 284/2010.</w:t>
        <w:br/>
        <w:t>   15. Intimatul a formulat intampinare, prin care a solicitat respingerea actiunii, aratand ca, in urma analizei sporurilor acordate salariatilor din spital, a constatat ca, pentru o serie de locuri de munca, sporurile acordate nu sunt in conformitate cu dispozitiile legale in vigoare, motiv pentru care s-a hotarat punerea in aplicare a legislatiei si acordarea sporurilor corespunzatoare pentru locul de munca efectiv ocupat de fiecare salariat. Astfel, pentru salariatii pentru care s-a formulat prezenta actiune s-a stabilit sporul pentru conditii deosebit de periculoase in cuantum de 50%, si nu cel de 75%, spor de care, in mod ilegal, au beneficiat pana la data emiterii deciziilor contestate, deoarece isi desfasoara activitatea la serviciul spitalizare de zi.</w:t>
        <w:br/>
        <w:t>   Intrucat niciunul dintre contestatori nu isi desfasoara activitatea in sectii cu paturi, acestia nu pot beneficia de sporul acordat la lit. C pct. 1 din anexa nr. 2 la regulamentul aprobat prin Ordinul nr. 547/2010, insa pot beneficia de sporul prevazut la lit. D din anexa nr. 2 la regulamentul aprobat prin Ordinul nr. 547/2010, respectiv spor de 50% din salariul de baza.</w:t>
        <w:br/>
        <w:t>Locurile de munca ale contestatorilor sunt la serviciul spitalizare de zi, nicidecum in sectiile cu paturi. Faptul ca acestia au primit un spor in cuantum de 75% pana in prezent nu reprezinta temei legal pentru acordarea in continuare a acestui cuantum de spor. Legea trebuie aplicata chiar si in conditiile in care un timp atat de indelungat, din eroare, aceasta a fost eludata.</w:t>
        <w:br/>
        <w:t>   16. Prin Sentinta civila nr. 244 din 10 februarie 2016, Tribunalul Iasi a admis, in parte, actiunea, in sensul ca a dispus anularea deciziilor emise de intimat pe numele contestatorilor si a obligat intimatul la plata catre contestatori a „diferentelor salariale rezultate din diminuarea sporului de munca in conditii deosebit de periculoase de la 75% la 50% la salariul de baza incepand cu momentul aplicarii deciziilor emise la 20 mai 2015“, respingand cererea de anulare a Hotararii Comitetului director din 20 mai 2015.</w:t>
        <w:br/>
        <w:t>   17. Pentru a hotari astfel Tribunalul Iasi a retinut ca Hotararea Comitetului director (procesul-verbal) din 20 mai 2015 nu contine dispozitii de autoritate in legatura cu modul de stabilire si acordare a sporului pentru munca in conditii deosebit de periculoase pentru personalul din cadrul institutiei intimate.</w:t>
        <w:br/>
        <w:t>   In ceea ce priveste deciziile nr. 286, 287, 291, 296, 301, 289, 290, 299, 295, 293, 294, 292, 284, 323, 281, 300, 288, 298, 297, 282, 283 si 285 emise de manager in data de 20 mai 2015, temeiul juridic indicat il constituie dispozitiile lit. D pct. 1 din anexa nr. 2 la regulamentul aprobat prin Ordinul nr. 547/2010, potrivit carora beneficiaza de un spor pentru conditii deosebit de periculoase de 50% din salariul de baza:</w:t>
        <w:br/>
        <w:t>   1. personalul de specialitate medico-sanitar si auxiliar sanitar din spitalele de psihiatrie, altul decat cel prevazut la lit. C pct. 1 si 2 din anexa nr. 2 la regulamentul aprobat prin Ordinul nr. 547/2010, precum si personalul din structurile de cercetare stiintifica ale spitalelor de psihiatrie;</w:t>
        <w:br/>
        <w:t>   2. personalul TESA, muncitori si personalul de deservire din spitalele de psihiatrie, cu exceptia muncitorilor prevazuti la lit. C pct. 3 din anexa nr. 2 la regulamentul aprobat prin Ordinul nr. 547/2010;</w:t>
        <w:br/>
        <w:t>   3. personalul din cabinetele medicale de psihiatrie si neuropsihiatrie infantila, precum si personalul din laboratoarele/centrele de sanatate mintala.</w:t>
        <w:br/>
        <w:t>   Insa, acest ordin a fost emis pentru aprobarea Regulamentului privind acordarea sporurilor la salariile de baza, in conformitate cu prevederile notei din anexa nr. II/2 la Legea-cadru nr. 330/2009, lege care, la momentul emiterii deciziilor ce fac obiectul prezentei contestatii, era abrogata prin art. 39 din Legea-cadru nr. 284/2010. Intrucat anexa nr. 2 la regulamentul aprobat prin Ordinul nr. 547/2010 cuprinde sporurile acordate in baza prevederilor paragrafului „Sporuri si alte drepturi specifice“ pct. 1 lit. b) din nota aferenta anexei nr. II/2 la Legea-cadru nr. 330/2009 (abrogata), aceste dispozitii ale anexei sunt desuete si in neconcordanta cu dispozitiile in vigoare incidente.</w:t>
        <w:br/>
        <w:t>   Dispozitiile legale ce reglementeaza sporul pentru conditii deosebit de periculoase sunt cele ale art. 7 alin. (1) lit. b) din cap. II al anexei nr. III la Legea-cadru nr. 284/2010, potrivit carora „pentru conditii deosebit de periculoase: leprozerii, anatomie patologica, TBC, SIDA, dializa, recuperare neuromotorie, neuropsihomotorie, neuromuscular si neurologica, psihiatrie, medicina legala, asistenta medicala de urgenta si transport sanitar, acordata prin serviciile de ambulanta si structurile de primire a urgentelor UPU - SMURD, UPU si CPU, sectii si compartimente de ATI si de terapie intensiva, sectii si compartimente de ingrijiri paliative, personalul incadrat in blocul operator, in punctele de transfuzii din spital, in laboratoarele de cardiologie interventionala, in laboratoarele de endoscopie interventionala, precum si medicii de specialitate chirurgicala, epidemii deosebit de grave si altele asemenea, stabilite de Ministerul Sanatatii, cuantumul sporului este de 45-85% din salariul de baza. Nivelul sporului se stabileste de conducerea fiecarei unitati sanitare cu personalitate juridica de comun acord cu sindicatele reprezentative semnatare ale contractului colectiv de munca la nivel de ramura sanitara si cu incadrarea in cheltuielile de personal aprobate in bugetul de venituri si cheltuieli“.</w:t>
        <w:br/>
        <w:t>   Intrucat, la data emiterii deciziilor contestate, 20 mai 2015, sporul pentru conditii deosebit de periculoase era reglementat de dispozitiile Legii-cadru nr. 284/2010, acordarea acestui spor in cuantumul de 50% din salariul de baza, astfel cum a fost prevazut la lit. D pct. 1 din anexa nr. 2 la regulamentul aprobat prin Ordinul nr. 547/2010 nu poate fi considerata legala.</w:t>
        <w:br/>
        <w:t>Mai mult, fata de noile limite ale sporului pentru conditii de munca deosebit de periculoase (45-85% din salariul de baza), sporul de 75% din salariul de baza, acordat contestatorilor anterior emiterii deciziilor contestate, nu mai reprezinta un nivel maxim.</w:t>
        <w:br/>
        <w:t>   18. Impotriva acestei sentinte a declarat apel intimatul Institutul de Psihiatrie Socola Iasi, cauza fiind inaintata spre solutionare Curtii de Apel Iasi.</w:t>
        <w:br/>
        <w:t xml:space="preserve">   </w:t>
      </w:r>
      <w:r>
        <w:rPr>
          <w:rFonts w:cs="Courier New" w:ascii="Courier New" w:hAnsi="Courier New"/>
          <w:b/>
          <w:bCs/>
          <w:sz w:val="20"/>
        </w:rPr>
        <w:t>V. Motivele retinute de titularul sesizarii care sustin admisibilitatea procedurii</w:t>
      </w:r>
      <w:r>
        <w:rPr>
          <w:rFonts w:cs="Courier New" w:ascii="Courier New" w:hAnsi="Courier New"/>
          <w:sz w:val="20"/>
          <w:szCs w:val="20"/>
        </w:rPr>
        <w:br/>
        <w:t>   19. Curtea de Apel Iasi a constatat admisibilitatea sesizarii, in conformitate cu prevederile art. 519 din Codul de procedura civila, motivat de faptul ca:</w:t>
        <w:br/>
        <w:t>   1. de lamurirea modului de interpretare si aplicare a dispozitiilor art. 21 din Legea-cadru nr. 284/2010, raportat la art. 1 alin. (2) din Legea nr. 285/2010, art. II art. 1 alin. (2) si art. 12 alin. (1) din Ordonanta de urgenta a Guvernului nr. 80/2010, art. 1 si art. 5 din Ordonanta de urgenta a Guvernului nr. 84/2012, cap. I art. 1 alin. (2) si art. 8 alin. (1) din Ordonanta de urgenta a Guvernului nr. 103/2013, cap. I art. 1 alin. (2) si art. 7 alin. (1) din Ordonanta de urgenta a Guvernului nr. 83/2014 si cap. I art. 1 alin. (2) si art. 6 alin. (1) din Ordonanta de urgenta a Guvernului nr. 57/2015, depinde solutionarea pe fond a cauzei, in care salariatii solicita anularea deciziilor prin care, in anul 2015, angajatorul modifica (reduce) nivelul sporului de conditii deosebit de periculoase, intemeindu-se pe Ordinul nr. 547/2010, adoptat in conformitate cu prevederile notei din anexa nr. II/2 la Legea-cadru nr. 330/2009, act normativ abrogat prin art. 39 din Legea-cadru nr. 284/2010;</w:t>
        <w:br/>
        <w:t>   2. problema de drept enuntata este noua, nefiind identificata jurisprudenta a Inaltei Curti de Casatie si Justitie care sa fi statuat asupra acestei chestiuni de drept;</w:t>
        <w:br/>
        <w:t>   3. problema de drept nu face obiectul unui recurs in interesul legii in curs de solutionare, conform evidentelor Inaltei Curti de Casatie si Justitie, consultate la data de 14 septembrie 2016;</w:t>
        <w:br/>
        <w:t>   4. Curtea de Apel Iasi este investita cu solutionarea cauzei in ultima instanta.</w:t>
        <w:br/>
        <w:t> </w:t>
      </w:r>
      <w:r>
        <w:rPr>
          <w:rFonts w:cs="Courier New" w:ascii="Courier New" w:hAnsi="Courier New"/>
          <w:b/>
          <w:bCs/>
          <w:sz w:val="20"/>
        </w:rPr>
        <w:t>  VI. Punctul de vedere al completului de judecata</w:t>
      </w:r>
      <w:r>
        <w:rPr>
          <w:rFonts w:cs="Courier New" w:ascii="Courier New" w:hAnsi="Courier New"/>
          <w:sz w:val="20"/>
          <w:szCs w:val="20"/>
        </w:rPr>
        <w:br/>
        <w:t>   20. Situatia de fapt, fata de care se impune lamurirea modului de interpretare si aplicare a dispozitiilor art. 21 din Legea-cadru nr. 284/2010, raportat la art. 1 alin. (2) din Legea nr. 285/2010, art. II art. 1 alin. (2) si art. 12 alin. (1) din Ordonanta de urgenta a Guvernului nr. 80/2010, art. 1 si art. 5 din Ordonanta de urgenta a Guvernului nr. 84/2012, cap. I art. 1 alin. (2) si art. 8 alin. (1) din Ordonanta de urgenta a Guvernului nr. 103/2013, cap. I art. 1 alin. (2) si art. 7 alin. (1) din Ordonanta de urgenta a Guvernului nr. 83/2014 si cap. I art. 1 alin. (2) si art. 6 alin. (1) din Ordonanta de urgenta a Guvernului nr. 57/2015, este urmatoarea:</w:t>
        <w:br/>
        <w:t>   21. Contestatorii, salariati ai Institutului de Psihiatrie Socola Iasi, fac parte din categoria personalului platit din fonduri publice, salarizarea lor fiind stabilita prin lege. La data de 21 mai 2015, data de la care angajatorul le-a acordat, in conformitate cu dispozitiile lit. D pct. 1 din anexa nr. 2 la regulamentul aprobat prin Ordinul nr. 547/2010 (dispozitii mentionate in fiecare decizie contestata), un spor pentru conditii de munca deosebit de periculoase de 50% din salariul de baza, contestatorii isi desfasurau activitatea (medic, asistent medical, infirmier, psiholog) la Stationarul de zi Ghelerter sau la Stationarul de zi psihiatrie adulti din cadrul Institutului de Psihiatrie Socola Iasi.</w:t>
        <w:br/>
        <w:t>   Potrivit dispozitiilor lit. D pct. 1 din anexa nr. 2 la regulamentul aprobat prin Ordinul nr. 547/2010, beneficiaza de un spor pentru conditii deosebit de periculoase de 50% din salariul de baza: personalul de specialitate medico-sanitar si auxiliar sanitar din spitalele de psihiatrie, altul decat cel prevazut la lit. C pct. 1 si 2 din anexa nr. 2 la regulamentul aprobat prin Ordinul nr. 547/2010.</w:t>
        <w:br/>
        <w:t>   Pana la data de 21 mai 2015, contestatorii au beneficiat de un spor pentru conditii de munca deosebit de periculoase de 75% din salariul de baza, in conformitate cu dispozitiile lit. C pct. 1 din anexa nr. 2 la regulamentul aprobat prin Ordinul nr. 547/2010, care prevad ca beneficiaza de un spor de 50-75% din salariul de baza: personalul de specialitate medico-sanitar si auxiliar sanitar din sectiile si compartimentele cu paturi din specialitatile psihiatrie si neuropsihiatrie infantila.</w:t>
        <w:br/>
        <w:t>   Prima instanta nu a examinat incadrarea contestatorilor in prevederile lit. D pct. 1 sau lit. C pct. 1 din anexa nr. 2 la regulamentul aprobat prin Ordinul nr. 547/2010 (in sensul ca Stationarul de zi Ghelerter si Stationarul de zi psihiatrie adulti pot/nu pot fi asimilate sectiilor si compartimentelor cu paturi), ci a anulat deciziile de stabilire a sporului pentru conditii deosebit de periculoase de 50% din salariul de baza, pentru ca „acordarea acestui spor in cuantumul de 50% din salariul de baza, astfel cum a fost prevazut la lit. D pct. 1 din anexa nr. 2 la regulamentul aprobat prin Ordinul nr. 547/2010, nu poate fi considerata legala“.</w:t>
        <w:br/>
        <w:t>  In acelasi sens este si Decizia nr. 119 din 2 februarie 2016 a Curtii de Apel Iasi, in care se retine ca „Ordinul nr. 547/2010 al Ministerului Sanatatii este caduc, fiind dat in baza si aplicarea Legii nr. 330/2009“, iar „prelevanta trebuie acordata oricum normei juridice ulterioare, de valoare juridica superioara, in speta, Legea-cadru nr. 284/2010“.</w:t>
        <w:br/>
        <w:t>   Totodata, s-a aratat ca intr-o cauza similara, inregistrata cu nr. 4.405/99/2015 si aflata tot in apel, Tribunalul Iasi a respins actiunea formulata de Sindicatul Camera Medicilor Iasi in numele unui salariat - medic primar psihiatrie la Stationarul de zi psihiatrie adulti din cadrul Institutului de Psihiatrie Socola Iasi, retinand, in esenta, ca decizia contestata (de stabilire a sporului pentru conditii de munca deosebit de periculoase de 50% la salariul de baza) a fost emisa „(...) in aplicarea corecta si legala a dispozitiilor legale anterior enuntate intocmai pentru a repara o eroare in aplicarea legislatiei incidente“.</w:t>
        <w:br/>
        <w:t>   22. In raport cu cele anterior invederate, punctul de vedere al instantei de apel este in sensul ca Ordinul nr. 547/2010 continua sa isi produca efectele si ulterior datei de 1 ianuarie 2011, desi Legea-cadru nr. 330/2009 a fost abrogata prin art. 39 din Legea-cadru nr. 284/2010, iar angajatorul poate stabili un alt procent (nivel) al sporului, acordat initial salariatului cu incalcarea prevederilor acestui ordin, chiar daca, prin actele normative anuale privind salarizarea personalului platit din fonduri publice, „cuantumul sporurilor care fac parte, potrivit legii, din salariul brut se mentine la acelasi nivel, in masura in care personalul isi desfasoara activitatea in aceleasi conditii“, acelasi punct de vedere fiind exprimat si in Decizia nr. 306 din 16 martie 2016 a Curtii de Apel Iasi.</w:t>
        <w:br/>
        <w:t xml:space="preserve">   </w:t>
      </w:r>
      <w:r>
        <w:rPr>
          <w:rFonts w:cs="Courier New" w:ascii="Courier New" w:hAnsi="Courier New"/>
          <w:b/>
          <w:bCs/>
          <w:sz w:val="20"/>
        </w:rPr>
        <w:t>VII. Punctul de vedere al partilor cu privire la dezlegarea chestiunii de drept</w:t>
      </w:r>
      <w:r>
        <w:rPr>
          <w:rFonts w:cs="Courier New" w:ascii="Courier New" w:hAnsi="Courier New"/>
          <w:sz w:val="20"/>
          <w:szCs w:val="20"/>
        </w:rPr>
        <w:br/>
        <w:t>   23. Sindicatul Sanitas Judet Iasi, in numele si pentru membrii de sindicat, s-a raliat punctului de vedere exprimat prin Sentinta civila nr. 244 din 10 februarie 2016 a Tribunalului Iasi, potrivit caruia prevederile Ordinului nr. 547/2010 nu mai pot fi aplicate, dispozitiile legale in vigoare care reglementeaza sporul pentru conditii deosebit de periculoase fiind cele din art. 7 alin. (1) lit. b) din cap. II din anexa nr. III la Legea-cadru nr. 284/2010.</w:t>
        <w:br/>
        <w:t>   24. Institutul de Psihiatrie Socola Iasi nu a exprimat un punct de vedere.</w:t>
        <w:br/>
        <w:t xml:space="preserve">   </w:t>
      </w:r>
      <w:r>
        <w:rPr>
          <w:rFonts w:cs="Courier New" w:ascii="Courier New" w:hAnsi="Courier New"/>
          <w:b/>
          <w:bCs/>
          <w:sz w:val="20"/>
        </w:rPr>
        <w:t>VIII. Jurisprudenta instantelor nationale in materie si punctul de vedere al Ministerului Public - Parchetul de pe langa Inalta Curte de Casatie si Justitie</w:t>
      </w:r>
      <w:r>
        <w:rPr>
          <w:rFonts w:cs="Courier New" w:ascii="Courier New" w:hAnsi="Courier New"/>
          <w:sz w:val="20"/>
          <w:szCs w:val="20"/>
        </w:rPr>
        <w:br/>
        <w:t>   25. Ministerul Public - Parchetul de pe langa Inalta Curte de Casatie si Justitie, prin Adresa nr. 2.044/C/3.921/III-5/2016 din 24 noiembrie 2016, a comunicat ca, la nivelul Sectiei judiciare - Serviciul judiciar civil, nu s-a verificat si nu se verifica practica judiciara in problema de drept care formeaza obiectul sesizarii Curtii de Apel Iasi - Sectia litigii de munca si asigurari sociale.</w:t>
        <w:br/>
        <w:t>   26. Curtile de apel Bacau, Suceava, Targu Mures, Timisoara, Constanta, Brasov si Alba Iulia au invederat ca nu au fost identificate hotarari judecatoresti pronuntate cu privire la aceasta chestiune de drept si nu au exprimat niciun punct de vedere in sensul celor solicitate de Inalta Curte de Casatie si Justitie.</w:t>
        <w:br/>
        <w:t>   27. In ceea ce priveste cadrul legal in materia drepturilor salariale cuvenite personalului medical in privinta sporului, intro prima orientare jurisprudentiala, s-a apreciat ca Ordinul nr. 547/2010 isi produce efectele si ulterior datei de 1 ianuarie 2011, desi Legea cadru nr. 330/2009 a fost abrogata prin art. 39 din Legea-cadru nr. 284/2010, in acest sens pronuntandu-se Tribunalul Dambovita, Curtea de Apel Galati, Curtea de Apel Bucuresti - Sectia a VII-a pentru cauze privind conflicte de munca si asigurari sociale si Curtea de Apel Pitesti, iar, intr-o a doua orientare, s-a considerat ca dispozitiile Ordinului nr. 547/2010 nu mai sunt aplicabile ca urmare a abrogarii implicite determinate de abrogarea Legii-cadru nr. 330/2009 prin Legea-cadru nr. 284/2010, asa cum rezulta din jurisprudenta Tribunalului Galati, Tribunalului Satu Mare, Tribunalului Bucuresti - Sectia a II-a de contencios administrativ si fiscal, Curtii de Apel Craiova si a Curtii de Apel Pitesti.</w:t>
        <w:br/>
        <w:t>   28. Cu privire la cea de-a doua intrebare privind nivelul sporului acordat angajatului in cazul in care Ordinul nr. 547/2010 isi produce efectele si ulterior datei de 1 ianuarie 2011 s-a aratat ca:</w:t>
        <w:br/>
        <w:t>   – angajatorul poate stabili un alt nivel al sporului pentru conditii de munca deosebit de periculoase, acordat initial salariatului cu incalcarea prevederilor acestui ordin (Curtea de Apel Ploiesti, Curtea de Apel Pitesti);</w:t>
        <w:br/>
        <w:t>   – desi Ordinul nr. 547/2010 a prevazut o crestere a unor sporuri, in baza art. 14 din acelasi act normativ, cuantumul sporului a ramas neschimbat (Curtea de Apel Galati);</w:t>
        <w:br/>
        <w:t>   – angajatorul nu poate stabili un alt procent al sporurilor decat cel prevazut de Ordinul nr. 547/2010, nici dupa data de 1 ianuarie 2011, de vreme ce, prin acte normative anuale privind salarizarea personalului platit din fonduri publice, cuantumul sporurilor care fac parte, potrivit legii, din salariul brut se mentine la acelasi nivel, in masura in care personalul isi desfasoara activitatea in aceleasi conditii (Curtea de Apel Bucuresti - Sectia a VII-a pentru cauze privind conflicte de munca si asigurari sociale, Curtea de Apel Pitest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X. Jurisprudenta Inaltei Curti de Casatie si Justitie si a Curtii Constitutionale</w:t>
      </w:r>
      <w:r>
        <w:rPr>
          <w:rFonts w:cs="Courier New" w:ascii="Courier New" w:hAnsi="Courier New"/>
          <w:sz w:val="20"/>
          <w:szCs w:val="20"/>
        </w:rPr>
        <w:br/>
        <w:t>   29. La nivelul Inaltei Curti de Casatie si Justitie nu a fost identificata jurisprudenta relevanta cu privire la problema de drept dedusa judecatii.</w:t>
        <w:br/>
        <w:t xml:space="preserve">   30. Curtea Constitutionala, prin Decizia </w:t>
      </w:r>
      <w:hyperlink r:id="rId16">
        <w:r>
          <w:rPr>
            <w:rStyle w:val="InternetLink"/>
            <w:rFonts w:cs="Courier New" w:ascii="Courier New" w:hAnsi="Courier New"/>
            <w:color w:val="0000FF"/>
            <w:sz w:val="20"/>
            <w:u w:val="single"/>
          </w:rPr>
          <w:t>nr. 201</w:t>
        </w:r>
      </w:hyperlink>
      <w:r>
        <w:rPr>
          <w:rFonts w:cs="Courier New" w:ascii="Courier New" w:hAnsi="Courier New"/>
          <w:sz w:val="20"/>
          <w:szCs w:val="20"/>
        </w:rPr>
        <w:t xml:space="preserve"> din 7 aprilie 2016, publicata in Monitorul Oficial al Romaniei, Partea I, nr. 483 din 29 iunie 2016, referitoare la exceptia de neconstitutionalitate a dispozitiilor art. 5 alin. (1)-(3) din Ordonanta de urgenta a Guvernului nr. 83/2014, a statuat ca, „desi dupa anul 2010 legiuitorul si-a propus instituirea unui sistem de salarizare unic, care sa aduca transparenta si previzibilitate in materia salarizarii, in fapt, drepturile salariale s-au calculat pornind de la cuantumul stabilit potrivit legislatiei anterioare, in fiecare an actele normative care au reglementat salarizarea personalului bugetar din fonduri publice facand trimitere la cuantumul drepturilor salariale din anul precedent.</w:t>
        <w:br/>
        <w:t>   Astfel, in prezent, stabilirea acestor drepturi este un proces dificil, care nu corespunde intentiilor pe care legiuitorul le-a avut atunci cand a conceput sistemul unic de salarizare si care face greu de inteles principiile avute in vedere in reglementarea drepturilor anumitor categorii socioprofesionale“.</w:t>
        <w:br/>
        <w:t>   31. Nu a fost identificata jurisprudenta comunitara sau a drepturilor omului cu privire la problema de drept enuntata.</w:t>
        <w:br/>
        <w:t xml:space="preserve">   </w:t>
      </w:r>
      <w:r>
        <w:rPr>
          <w:rFonts w:cs="Courier New" w:ascii="Courier New" w:hAnsi="Courier New"/>
          <w:b/>
          <w:bCs/>
          <w:sz w:val="20"/>
        </w:rPr>
        <w:t>X. Raportul asupra chestiunii de drept</w:t>
      </w:r>
      <w:r>
        <w:rPr>
          <w:rFonts w:cs="Courier New" w:ascii="Courier New" w:hAnsi="Courier New"/>
          <w:sz w:val="20"/>
          <w:szCs w:val="20"/>
        </w:rPr>
        <w:br/>
        <w:t>   32. Prin raportul intocmit in cauza, conform art. 520 alin. (8) din Codul de procedura civila, s-a aratat ca sunt indeplinite cumulativ conditiile de admisibilitate pentru pronuntarea unei hotarari prealabile de dezlegare a unor chestiuni de drept, iar, pe fondul cauzei, s-a apreciat ca, in interpretarea dispozitiilor art. 21 din Legea-cadru nr. 284/2010, raportat la art. 1 alin. (2) din Legea nr. 285/2010, art. II art. 1 alin. (2) si art. 12 alin. (1) din Ordonanta de urgenta a Guvernului nr. 80/2010, art. 1 si art. 5 din Ordonanta de urgenta a Guvernului nr. 84/2012, cap. I art. 1 alin. (2) si art. 8 alin. (1) din Ordonanta de urgenta a Guvernului nr. 103/2013, cap. I art. 1 alin. (2) si art. 7 alin. (1) din Ordonanta de urgenta a Guvernului nr. 83/2014 si cap. I art. 1 alin. (2) si art. 6 alin. (1) din Ordonanta de urgenta a Guvernului nr. 57/2015, incepand cu data de 1 ianuarie 2011, pentru familia ocupationala de functii bugetare „Sanatate“, locurile de munca, categoriile de personal, marimea concreta a sporurilor si conditiile de acordare a acestora sunt cele stabilite prin regulamentul aprobat prin Ordinul ministrului sanatatii nr. 547/2010, in conformitate cu prevederile notei din anexa nr. II/2 la Legea-cadru nr. 330/2009 privind salarizarea unitara a personalului platit din fonduri publice.</w:t>
        <w:br/>
        <w:t xml:space="preserve">   </w:t>
      </w:r>
      <w:r>
        <w:rPr>
          <w:rFonts w:cs="Courier New" w:ascii="Courier New" w:hAnsi="Courier New"/>
          <w:b/>
          <w:bCs/>
          <w:sz w:val="20"/>
        </w:rPr>
        <w:t>XI. Inalta Curte de Casatie si Justitie</w:t>
      </w:r>
      <w:r>
        <w:rPr>
          <w:rFonts w:cs="Courier New" w:ascii="Courier New" w:hAnsi="Courier New"/>
          <w:sz w:val="20"/>
          <w:szCs w:val="20"/>
        </w:rPr>
        <w:br/>
        <w:t>   33. Asupra admisibilitatii sesizarii, potrivit dispozitiilor art. 519 din Codul de procedura civila, „daca, in cursul judecatii, un complet de judecata al Inaltei Curti de Casatie si Justitie, al curtii de apel sau al tribunalului, investit cu solutionarea cauzei in ultima instanta, constatand ca o chestiune de drept, de a carei lamurire depinde solutionarea pe fond a cauzei respective, este noua si asupra acesteia Inalta Curte de Casatie si Justitie nu a statuat si nici nu face obiectul unui recurs in interesul legii in curs de solutionare, va putea solicita Inaltei Curti de Casatie si Justitie sa pronunte o hotarare prin care sa dea rezolvare de principiu chestiunii de drept cu care a fost sesizata“.</w:t>
        <w:br/>
        <w:t>   34. Din cuprinsul prevederilor legale enuntate anterior se desprind conditiile de admisibilitate pentru declansarea procedurii de sesizare in vederea pronuntarii unei hotarari prealabile, conditii care trebuie sa fie intrunite in mod cumulativ.</w:t>
        <w:br/>
        <w:t>   35. In doctrina, ele au fost identificate dupa cum urmeaza: existenta unei cauze aflate in curs de judecata; instanta care sesizeaza Inalta Curte de Casatie si Justitie sa judece cauza in ultima instanta; cauza care face obiectul judecatii sa se afle in competenta legala a unui complet de judecata al Inaltei Curti de Casatie si Justitie, al curtii de apel sau al tribunalului investit sa solutioneze cauza; solutionarea pe fond a cauzei in curs de judecata sa depinda de chestiunea de drept a carei lamurire se cere; chestiunea de drept a carei lamurire se cere sa fie noua; chestiunea de drept nu a facut obiectul statuarii Inaltei Curti de Casatie si Justitie si nici obiectul unui recurs in interesul legii in curs de solutionare.</w:t>
        <w:br/>
        <w:t xml:space="preserve">   36. Procedand la analiza asupra admisibilitatii sesizarii, se constata ca primele trei conditii sunt indeplinite, intrucat Curtea de Apel Iasi este legal investita cu solutionarea unor cereri de apel, litigiile avand natura juridica a unor conflicte de munca, ceea ce confera competenta exclusiva, in prima instanta, tribunalului, conform art. 208 din Legea dialogului social </w:t>
      </w:r>
      <w:hyperlink r:id="rId17">
        <w:r>
          <w:rPr>
            <w:rStyle w:val="InternetLink"/>
            <w:rFonts w:cs="Courier New" w:ascii="Courier New" w:hAnsi="Courier New"/>
            <w:color w:val="0000FF"/>
            <w:sz w:val="20"/>
            <w:u w:val="single"/>
          </w:rPr>
          <w:t>nr. 62/2011</w:t>
        </w:r>
      </w:hyperlink>
      <w:r>
        <w:rPr>
          <w:rFonts w:cs="Courier New" w:ascii="Courier New" w:hAnsi="Courier New"/>
          <w:sz w:val="20"/>
          <w:szCs w:val="20"/>
        </w:rPr>
        <w:t>, republicata, cu modificarile si completarile ulterioare, iar hotararile pronuntate de tribunal sunt supuse numai apelului conform art. 214 din Legea nr. 62/2011, republicata, cu modificarile si completarile ulterioare. Instanta suprema a fost sesizata de un complet din cadrul Curtii de Apel Iasi, investit cu solutionarea cauzelor in ultima instanta potrivit dispozitiilor art. 208 raportat la art. 214 din Legea nr. 62/2011, republicata, cu modificarile si completarile ulterioare, art. 96 pct. 2 si art. 483 alin. (2) din Codul de procedura civila.</w:t>
        <w:br/>
        <w:t>   37. Conditia de admisibilitate referitoare la caracterul esential al chestiunii de drept de a carei lamurire depinde solutionarea pe fond a cauzei pendinte in care se ridica este indeplinita, deoarece, prin raportare la obiectul cauzei - anularea deciziilor prin care, in anul 2015, angajatorul modifica (reduce) nivelul sporului de conditii deosebit de periculoase, intemeindu-se pe Ordinul nr. 547/2010, adoptat in conformitate cu prevederile notei din anexa nr. II/2 la Legea-cadru nr. 330/2009, act normativ abrogat prin art. 39 din Legea-cadru nr. 284/2010, raportat la art. 1 alin. (2) din Legea nr. 285/2010, art. II art. 1 alin. (2) si art. 12 alin. (1) din Ordonanta de urgenta a Guvernului nr. 80/2010, art. 1 si art. 5 din Ordonanta de urgenta a Guvernului nr. 84/2012, cap. I art. 1 alin. (2) si art. 8 alin. (1) din Ordonanta de urgenta a Guvernului nr. 103/2013, cap. I art. 1 alin. (2) si art. 7 alin. (1) din Ordonanta de urgenta a Guvernului nr. 83/2014si cap. I art. 1 alin. (2) si art. 6 alin. (1) din Ordonanta de urgenta a Guvernului nr. 57/2015, depinde solutionarea pe fond a cauzei, deoarece solutionarea aspectelor privind actiunea in timp a legii civile este strans legata de motivele invocate pentru anularea deciziilor prin care, in anul 2015, angajatorul modifica (reduce) nivelul sporului de conditii deosebit de periculoase, intemeindu-se pe Ordinul nr. 547/2010.</w:t>
        <w:br/>
        <w:t>   38. De asemenea, este indeplinita si cerinta noutatii chestiunii de drept supuse interpretarii care, potrivit art. 519 din Codul de procedura civila, reprezinta o conditie distincta de admisibilitate. Caracterul de noutate se pierde pe masura ce chestiunea de drept a primit o dezlegare din partea instantelor, in urma unei interpretari adecvate, concretizata intr-o practica judiciara consacrata.</w:t>
        <w:br/>
        <w:t>   39. Examenul jurisprudential efectuat a relevat ca nu s-a cristalizat o jurisprudenta in legatura cu chestiunea de drept a carei lamurire se solicita, situatie care justifica interesul in formularea unei cereri pentru pronuntarea unei hotarari prealabile in scopul prevenirii aparitiei unei practici neunitare, iar analiza punctelor de vedere ofera indicii referitoare la posibilitatea aparitiei unei practici neunitare din aceasta perspectiva. Asa fiind, conditia noutatii se verifica, devenind actuala cerinta interpretarii si aplicarii normei de drept respective.</w:t>
        <w:br/>
        <w:t>   40. Textul art. 519 din Codul de procedura civila mai prevede conditia ca Inalta Curte de Casatie si Justitie sa nu fi statuat asupra problemei de drept ce face obiectul sesizarii pentru pronuntarea unei hotarari prealabile sau ca aceasta problema sa nu faca obiectul unui recurs in interesul legii in curs de solutionare. In legatura cu chestiunea de drept adusa in dezbatere se retine ca Inalta Curte de Casatie si Justitie nu a dezlegat problema care constituie obiect al sesizarii.</w:t>
        <w:br/>
        <w:t>   41. Prin urmare, se constata ca sunt indeplinite toate conditiile de admisibilitate privind declansarea procedurii hotararii prealabile.</w:t>
        <w:br/>
        <w:t>   42. Pe fondul cauzei, inainte de a intra in analiza propriuzisa a chestiunii de drept, se constata ca se solicita rezolvarea de principiu a problemei aplicarii in timp, incepand cu 1 ianuarie 2011, a prevederilor legale ce reglementeaza locurile de munca, categoriile de personal si marimea concreta a sporurilor pentru conditii de munca si conditiile de acordare a acestora pentru familia ocupationala de functii bugetare „Sanatate“, pe baza interpretarii dispozitiilor art. 21 din Legea-cadru nr. 284/2010, raportat la art. 1 alin. (2) din Legea nr. 285/2010, art. II art. 1 alin. (2) si art. 12 alin. (1) din Ordonanta de urgenta a Guvernului nr. 80/2010, art. 1 si art. 5 din Ordonanta de urgenta a Guvernului nr. 84/2012, cap. I art. 1 alin. (2) si art. 8 alin. (1) din Ordonanta de urgenta a Guvernului nr. 103/2013, cap. I art. 1 alin. (2) si art. 7 alin. (1) din Ordonanta de urgenta a Guvernului nr. 83/2014 si cap. I art. 1 alin. (2) si art. 6 alin. (1) din Ordonanta de urgenta a Guvernului nr. 57/2015.</w:t>
        <w:br/>
        <w:t xml:space="preserve">   43. Incepand cu 1 ianuarie 2011, salarizarea personalului platit din fondurile publice se realizeaza in baza Legii-cadru </w:t>
      </w:r>
      <w:hyperlink r:id="rId18">
        <w:r>
          <w:rPr>
            <w:rStyle w:val="InternetLink"/>
            <w:rFonts w:cs="Courier New" w:ascii="Courier New" w:hAnsi="Courier New"/>
            <w:color w:val="0000FF"/>
            <w:sz w:val="20"/>
            <w:u w:val="single"/>
          </w:rPr>
          <w:t>nr. 284/2010</w:t>
        </w:r>
      </w:hyperlink>
      <w:r>
        <w:rPr>
          <w:rFonts w:cs="Courier New" w:ascii="Courier New" w:hAnsi="Courier New"/>
          <w:sz w:val="20"/>
          <w:szCs w:val="20"/>
        </w:rPr>
        <w:t xml:space="preserve">, coroborat cu anumite dispozitii din Legea-cadru </w:t>
      </w:r>
      <w:hyperlink r:id="rId19">
        <w:r>
          <w:rPr>
            <w:rStyle w:val="InternetLink"/>
            <w:rFonts w:cs="Courier New" w:ascii="Courier New" w:hAnsi="Courier New"/>
            <w:color w:val="0000FF"/>
            <w:sz w:val="20"/>
            <w:u w:val="single"/>
          </w:rPr>
          <w:t>nr. 330/2009</w:t>
        </w:r>
      </w:hyperlink>
      <w:r>
        <w:rPr>
          <w:rFonts w:cs="Courier New" w:ascii="Courier New" w:hAnsi="Courier New"/>
          <w:sz w:val="20"/>
          <w:szCs w:val="20"/>
        </w:rPr>
        <w:t xml:space="preserve"> si din Legea </w:t>
      </w:r>
      <w:hyperlink r:id="rId20">
        <w:r>
          <w:rPr>
            <w:rStyle w:val="InternetLink"/>
            <w:rFonts w:cs="Courier New" w:ascii="Courier New" w:hAnsi="Courier New"/>
            <w:color w:val="0000FF"/>
            <w:sz w:val="20"/>
            <w:u w:val="single"/>
          </w:rPr>
          <w:t>nr. 285/2010</w:t>
        </w:r>
      </w:hyperlink>
      <w:r>
        <w:rPr>
          <w:rFonts w:cs="Courier New" w:ascii="Courier New" w:hAnsi="Courier New"/>
          <w:sz w:val="20"/>
          <w:szCs w:val="20"/>
        </w:rPr>
        <w:t>, dispozitiile referitoare la valoarea de referinta si la coeficientii de ierarhizare corespunzatori claselor de salarizare prevazuti in anexele Legii-cadru nr. 284/2010 nefiind aplicabile, potrivit art. 4 alin. (2) din Ordonanta de urgenta a Guvernului nr. 80/2010.</w:t>
        <w:br/>
        <w:t>   44. Astfel, potrivit acestui text de lege: „In anul 2012 nu se aplica valoarea de referinta si coeficientii de ierarhizare corespunzatori claselor de salarizare prevazuti in anexele la Legea-cadru nr. 284/2010, cu modificarile ulterioare.“</w:t>
        <w:br/>
        <w:t xml:space="preserve">   45. Aceste prevederi au fost preluate si pentru anul 2013 in baza Ordonantei de urgenta a Guvernului nr. 84/2012. La fel sa intamplat si in anul 2014 in baza Ordonantei de urgenta a Guvernului nr. 103/2013 si pentru anul 2015 in baza Ordonantei de urgenta a Guvernului nr. 83/2014, iar, pentru anul 2016, in baza Ordonantei de urgenta a Guvernului nr. 57/2015, modificata si completata prin Ordonanta de urgenta a Guvernului </w:t>
      </w:r>
      <w:hyperlink r:id="rId21">
        <w:r>
          <w:rPr>
            <w:rStyle w:val="InternetLink"/>
            <w:rFonts w:cs="Courier New" w:ascii="Courier New" w:hAnsi="Courier New"/>
            <w:color w:val="0000FF"/>
            <w:sz w:val="20"/>
            <w:u w:val="single"/>
          </w:rPr>
          <w:t>nr. 20/2016</w:t>
        </w:r>
      </w:hyperlink>
      <w:r>
        <w:rPr>
          <w:rFonts w:cs="Courier New" w:ascii="Courier New" w:hAnsi="Courier New"/>
          <w:sz w:val="20"/>
          <w:szCs w:val="20"/>
        </w:rPr>
        <w:t xml:space="preserve">, la randul ei modificata prin Ordonanta de urgenta a Guvernului </w:t>
      </w:r>
      <w:hyperlink r:id="rId22">
        <w:r>
          <w:rPr>
            <w:rStyle w:val="InternetLink"/>
            <w:rFonts w:cs="Courier New" w:ascii="Courier New" w:hAnsi="Courier New"/>
            <w:color w:val="0000FF"/>
            <w:sz w:val="20"/>
            <w:u w:val="single"/>
          </w:rPr>
          <w:t>nr. 43/2016</w:t>
        </w:r>
      </w:hyperlink>
      <w:r>
        <w:rPr>
          <w:rFonts w:cs="Courier New" w:ascii="Courier New" w:hAnsi="Courier New"/>
          <w:sz w:val="20"/>
          <w:szCs w:val="20"/>
        </w:rPr>
        <w:t>.</w:t>
        <w:br/>
        <w:t xml:space="preserve">   46. In acest sens este util a se mentiona ceea ce retine Curtea Constitutionala prin Decizia nr. 201 din 7 aprilie 2016, publicata in Monitorul Oficial al Romaniei, Partea I nr. 483 din 29 iunie 2016, referitoare la exceptia de neconstitutionalitate a dispozitiilor art. 5 alin. (1)-(3) din Ordonanta de urgenta a Guvernului </w:t>
      </w:r>
      <w:hyperlink r:id="rId23">
        <w:r>
          <w:rPr>
            <w:rStyle w:val="InternetLink"/>
            <w:rFonts w:cs="Courier New" w:ascii="Courier New" w:hAnsi="Courier New"/>
            <w:color w:val="0000FF"/>
            <w:sz w:val="20"/>
            <w:u w:val="single"/>
          </w:rPr>
          <w:t>nr. 83/2004</w:t>
        </w:r>
      </w:hyperlink>
      <w:r>
        <w:rPr>
          <w:rFonts w:cs="Courier New" w:ascii="Courier New" w:hAnsi="Courier New"/>
          <w:sz w:val="20"/>
          <w:szCs w:val="20"/>
        </w:rPr>
        <w:t>: „29. Sintetizand, Curtea retine ca, desi dupa anul 2010 legiuitorul si-a propus instituirea unui sistem de salarizare unic, care sa aduca transparenta si previzibilitate in materia salarizarii, in fapt, drepturile salariale s-au calculat pornind de la cuantumul stabilit potrivit legislatiei anterioare, in fiecare an actele normative care au reglementat salarizarea personalului bugetar din fonduri publice facand trimitere la cuantumul drepturilor salariale din anul precedent. Astfel, in prezent, stabilirea acestor drepturi este un proces dificil, care nu corespunde intentiilor pe care legiuitorul le-a avut atunci cand a conceput sistemul unic de salarizare si care face greu de inteles principiile avute in vedere in reglementarea drepturilor anumitor categorii socioprofesionale (...)“.</w:t>
        <w:br/>
        <w:t>   47. Toate actele normative anuale de salarizare, fara exceptie din 2010 si pana in prezent, nu au facut decat sa reia dispozitiile referitoare la valoarea de referinta si la coeficientii de ierarhizare corespunzatori claselor de salarizare prevazuti in anexele Legii-cadru nr. 284/2010, prevederi care nu au fost niciodata aplicate.</w:t>
        <w:br/>
        <w:t>   48. Practic, niciun angajat bugetar nu a primit plati salariale potrivit acestei legi, pentru ca, prin acte normative anuale de salarizare, s-a derogat permanent, perpetuandu-se starea de tranzitie. Asadar, s-a procedat doar la o „reincadrare scriptica“ a personalului potrivit noilor grile, dar plata salariilor s-a „realizat faptic“ la nivelul salariilor in plata din decembrie 2009.</w:t>
        <w:br/>
        <w:t>   49. Asadar, este de retinut faptul ca, desi personalul bugetar a fost reincadrat in conformitate cu dispozitiile legilor-cadru, el nu a fost salarizat in baza acestora, intrucat, la stabilirea salariului, nu au fost aplicate valoarea de referinta si coeficientii de ierarhizare corespunzatori claselor de salarizare, care, trimitand la cadrul normativ in vigoare la nivelul anului 2009, mentineau in plata cuantumul salarial din anii anteriori.</w:t>
        <w:br/>
        <w:t xml:space="preserve">   50. Prin Ordinul ministrului sanatatii </w:t>
      </w:r>
      <w:hyperlink r:id="rId24">
        <w:r>
          <w:rPr>
            <w:rStyle w:val="InternetLink"/>
            <w:rFonts w:cs="Courier New" w:ascii="Courier New" w:hAnsi="Courier New"/>
            <w:color w:val="0000FF"/>
            <w:sz w:val="20"/>
            <w:u w:val="single"/>
          </w:rPr>
          <w:t>nr. 547/2010</w:t>
        </w:r>
      </w:hyperlink>
      <w:r>
        <w:rPr>
          <w:rFonts w:cs="Courier New" w:ascii="Courier New" w:hAnsi="Courier New"/>
          <w:sz w:val="20"/>
          <w:szCs w:val="20"/>
        </w:rPr>
        <w:t xml:space="preserve"> a fost aprobat Regulamentul privind acordarea sporurilor la salariile de baza, in conformitate cu prevederile notei din anexa nr. II/2 la Legea-cadru nr. 330/2009 privind salarizarea unitara a personalului platit din fonduri publice, lege care a fost abrogata prin art. 39 din Legea-cadru nr. 284/2010.</w:t>
        <w:br/>
        <w:t>   51. Legea-cadru nr. 284/2010 privind salarizarea unitara a personalului platit din fonduri publice prevede:</w:t>
        <w:br/>
        <w:t>   Art. 7 alin. (1) : „Aplicarea prevederilor prezentei legi se realizeaza etapizat, prin modificarea succesiva, dupa caz, a salariilor de baza, soldelor functiilor de baza/salariilor functiilor de baza si a indemnizatiilor lunare de incadrare, prin legi speciale anuale de aplicare.“Art. 21: „Locurile de munca, categoriile de personal, marimea concreta a sporului pentru conditii de munca, prevazut in anexele nr. I-VIII, precum si conditiile de acordare a acestuia se stabilesc prin regulament elaborat de catre fiecare dintre ministerele coordonatoare ale celor 6 domenii de activitate bugetara - administratie, sanatate, invatamant, justitie, cultura, diplomatie, de catre institutiile de aparare, ordine publica si siguranta nationala, precum si de catre autoritatile publice centrale autonome, care se aproba prin hotarare a Guvernului, la propunerea fiecaruia dintre ministerele coordonatoare, fiecareia dintre institutiile de aparare, ordine publica si siguranta nationala sau autoritatile centrale autonome, cu avizul Ministerului Muncii, Familiei, Protectiei Sociale si Persoanelor Varstnice si al Ministerului Finantelor Publice si cu consultarea federatiilor sindicale reprezentative domeniului de activitate.“</w:t>
        <w:br/>
        <w:t>   52. Petentii din cauza dedusa judecatii, in cadrul careia s-a format prezenta sesizare intemeiata pe dispozitiile art. 519 din Codul de procedura civila, se incadreaza in anexa nr. III la Legea-cadru nr. 284/2010.</w:t>
        <w:br/>
        <w:t>   53. Insa, un astfel de regulament care sa reglementeze locurile de munca, categoriile de personal, marimea corecta a sporului pentru conditii de munca prevazute in anexele nr. I-VIII la Legea-cadru nr. 284/2010 (in care se incadreaza si anexa nr. III) nu a fost adoptat, aplicarea dispozitiilor art. 21 fiind amanata succesiv, prin legile anuale de salarizare, pana in ianuarie 2017. Astfel, prin art. 12 alin. (1) din art. II din Ordonanta de urgenta a Guvernului nr. 80/2010 (articol introdus de punctul 2 al articolului unic din Legea nr. 283/2011) s-a stabilit ca „prevederile art. 21 din Legea-cadru nr. 284/2010, cu modificarile ulterioare, se aplica incepand cu data de 1 ianuarie 2013“.</w:t>
        <w:br/>
        <w:t>   54. In mod similar, prin art. 5 din Ordonanta de urgenta a Guvernului nr. 84/2012, aplicarea art. 21 din Legea-cadru nr. 284/2010 a fost amanata pana la data de 1 ianuarie 2014; prin art. 8 din Ordonanta de urgenta a Guvernului nr. 103/2013, aplicarea a fost amanata pana la 1 ianuarie 2015; prin art. 7 din Ordonanta de urgenta a Guvernului nr. 83/2014, pana la data de 1 ianuarie 2016, iar, prin art. 6 din Ordonanta de urgenta a Guvernului nr. 57/2015, aplicarea art. 21 din Legea-cadru nr. 284/2010 a fost amanata pana la data de 1 ianuarie 2017.</w:t>
        <w:br/>
        <w:t>   55. Totodata, prin actele normative anuale privind salarizarea personalului platit din fonduri publice, „cuantumul sporurilor care fac parte, potrivit legii, din salariul brut se mentine la acelasi nivel, in masura in care personalul isi desfasoara activitatea in aceleasi conditii“.</w:t>
        <w:br/>
        <w:t>   56. In plus, Ordinul nr. 42/77/2011, in anexa, la pct. II lit. B, prevede ca, „in aplicarea art. 1 din Legea nr. 285/2010, la data reincadrarii personalului, cuantumul brut al sporurilor, indemnizatiilor, compensatiilor si al celorlalte elemente care fac parte, potrivit legii, din salariul brut, solda lunara bruta/salariul lunar brut, indemnizatia bruta de incadrare, va fi determinat prin majorarea cuantumului avut in luna octombrie 2010 cu 15%, dupa cum urmeaza (...): Sporurile pentru conditii de munca stabilite in baza Legii-cadru nr. 330/2009 se acorda pana la aprobarea regulamentelor prevazute la art. 21 din Legea-cadru nr. 284/2010 numai persoanelor care au beneficiat de aceste sporuri si numai in masura in care activitatea se desfasoara in aceleasi conditii de munca“.</w:t>
        <w:br/>
        <w:t>   57. Asadar, in lipsa unui regulament emis in baza dispozitiilor art. 21 din Legea-cadru nr. 284/2010 (a caror aplicare a fost amanata succesiv pana la data de 1 ianuarie 2017) de catre ministerul coordonator al domeniului de activitate bugetar al sanatatii (in cazul concret dedus judecatii), incepand cu data de 1 ianuarie 2011, pentru familia ocupationala de functii bugetare „Sanatate“, marimea concreta a sporurilor si conditiile de acordare a acestora sunt cele stabilite prin regulamentul aprobat prin Ordinul nr. 547/2010, in conformitate cu prevederile notei din anexa nr. II/2 la Legea-cadru nr. 330/2009 privind salarizarea unitara a personalului platit din fonduri publice, in aplicarea careia a fost emis Ordinul nr. 42/77/2011.</w:t>
        <w:br/>
        <w:t>   58. In cuprinsul anexei la Ordinul nr. 42/77/2011, la pct. II lit. B, se mentioneaza expres ca „Sporurile pentru conditii de munca stabilite in baza Legii-cadru nr. 330/2009 se acorda pana la aprobarea regulamentelor prevazute la art. 21 din Legea-cadru nr. 284/2010 numai persoanelor care au beneficiat de aceste sporuri si numai in masura in care activitatea se desfasoara in aceleasi conditii de munca“.</w:t>
        <w:br/>
        <w:t>   59. In acest context, cu toate ca prin art. 39 al Legii-cadru nr. 284/2010 au fost abrogate Legea-cadru nr. 330/2009 si Ordinul nr. 547/2010, ca act accesoriu acestei legi, in conformitate cu prevederile pct. II lit. B din anexa la Ordinul nr. 42/77/2011, prevederile Legii-cadru nr. 330/2009 continua sa isi produca efectele in prezent.</w:t>
        <w:br/>
        <w:t>   60. Pe cale de consecinta, cu aplicarea principiului accesorium sequitur principale, intrucat a fost emis in temeiul Legii-cadru nr. 330/2009, Ordinul nr. 547/2010 continua sa produca efecte juridice, fiind cel in raport cu care erau calculate, la data introducerii contestatiei pendinte, sporurile pentru conditii de munca in cadrul familiei ocupationale de functii bugetare „Sanatate“.</w:t>
        <w:br/>
        <w:t>   61. Cu alte cuvinte, Ordinul nr. 547/2010 continua sa isi produca efectele si ulterior datei de 1 ianuarie 2011, ca urmare a trimiterii exprese facute prin dispozitiile Ordinului nr. 42/77/2011 la aplicarea Legii-cadru nr. 330/2009, care reglementeaza sporurile pentru conditii de munca ce vor fi acordate pana la aprobarea unui regulament in conformitate cu dispozitiile art. 21 din Legea-cadru nr. 284/2010.</w:t>
        <w:br/>
        <w:t>   62. Supravietuirea Legii-cadru nr. 330/2009 si a normelor sale de aplicare, precum cele mentionate in Ordinul nr. 547/2010, ulterior abrogarii sale prin art. 39 din Legea-cadru nr. 284/2010, constituie una dintre cele doua exceptii acceptate de la principiile care guverneaza actiunea legii civile in timp (principiul neretroactivitatii legii civile noi si principiul aplicarii imediate a legii civile noi), fiind prevazuta expres in anexa la Ordinul nr. 42/77/2011 (la pct. II lit. B), circumscrisa unei situatii determinate (aceea a sporurilor pentru conditii de munca) si justificata de imposibilitatea aplicarii legii noi, din perspectiva art. 21 din Legea-cadru nr. 284/2010 (prin care reglementeaza aceste sporuri), ca urmare a prorogarii succesive a intrarii in vigoare a acestui articol pana la 1 ianuarie 2017.</w:t>
        <w:br/>
        <w:t>   63. In concluzie, ulterior datei de 1 ianuarie 2011, pentru familia ocupationala de functii bugetare „Sanatate“, locurile de</w:t>
        <w:br/>
        <w:t>munca, categoriile de personal, marimea concreta a sporurilor si conditiile de acordare a acestora sunt cele stabilite prin regulamentul aprobat prin Ordinul nr. 547/2010, in conformitate cu prevederile notei din anexa nr. II/2 la Legea-cadru nr. 330/2009 privind salarizarea unitara a personalului platit din fonduri publice.</w:t>
        <w:br/>
        <w:t>   64. In ceea ce priveste cea de-a doua intrebare, se constata ca este subsidiara primei intrebari, urmand a i se raspunde doar daca raspunsul la prima intrebare este afirmativ, in sensul ca Ordinul nr. 547/2010 isi produce efectele si ulterior datei de 1 ianuarie 2011.</w:t>
        <w:br/>
        <w:t>   65. Intrucat raspunsul la prima intrebare este afirmativ, titularul sesizarii doreste sa se lamureasca de catre Inalta Curte de Casatie si Justitie daca angajatorul poate stabili un alt procent (nivel) al sporului acordat initial salariatului, cu incalcarea prevederilor Ordinului nr. 547/2010, in conditiile in care, prin actele normative anuale privind salarizarea personalului platit din fonduri publice, „cuantumul sporurilor care fac parte, potrivit legii, din salariul brut se mentine la acelasi nivel, in masura in care personalul isi desfasoara activitatea in aceleasi conditii“.</w:t>
        <w:br/>
        <w:t>   66. Se observa ca cea de-a doua intrebare tinde la analiza temeiniciei solutiei primei instante, care a inlaturat masura reducerii cuantumului sporului acordat contestatorilor, in sensul de a se stabili daca sporul de 75%, acordat initial in temeiul Ordinului nr. 547/2010, putea fi redus, in conditiile in care legile anuale privind salarizarea personalului platit din fonduri publice mentin sporurile acordate la acelasi nivel daca personalul isi desfasoara activitatea in aceleasi conditii.</w:t>
        <w:br/>
        <w:t>   67. Or, modalitatea concreta de stabilire a procentului (nivelului) sporului pentru conditii de munca de catre angajator reprezinta o chestiune ce tine de solutionarea fondului cauzei pendinte, in aceasta situatie prezentand relevanta circumstantele concrete ale spetei.</w:t>
        <w:br/>
        <w:t>   68. Se apreciaza ca nu este necesar sa se raspunda la cea de-a doua intrebare, fata de raspunsul acordat primei intrebari care statueaza ca dispozitiile Ordinului nr. 547/2010 sunt aplicabile si ulterior datei de 1 ianuarie 2011, intrucat cea de-a doua intrebare presupune o examinare a interpretarii si aplicarii ordinului la situatia de fapt concreta, si nu o interpretare a normei de drept.</w:t>
        <w:br/>
        <w:t>   69. Din continutul celei de-a doua intrebari, prin referire la aspecte de fapt aflate in disputa si reciproc contestate de parti, asupra carora instanta urmeaza a se pronunta in litigiul principal, se tinde in realitate sa se obtina „o indrumare efectiva“ in solutionarea in concret a cauzei, ceea ce, evident, excedeaza procedura reglementata de dispozitiile art. 519 din Codul de procedura civila.</w:t>
        <w:br/>
        <w:t>   70. In cauza pendinte, conform celor prezentate de catre instanta de trimitere, exista pozitii divergente cu privire la incadrarea contestatorilor in prevederile lit. C pct. 1 sau lit. D pct. 1 din anexa nr. 2 la regulamentul aprobat prin Ordinul nr. 547/2010, prevederi ce stabilesc procente diferite ale sporului pentru conditii de munca, retinandu-se ca prima instanta nu a lamurit acest aspect, ci a anulat deciziile de stabilire a sporului pentru conditii deosebit de periculoase de 50% din salariul de baza cu motivarea ca „acordarea acestui spor, in cuantumul de 50% din salariul de baza, astfel cum a fost prevazut la lit. D pct. 1 din anexa nr. 2 la regulamentul aprobat prin Ordinul nr. 547/2010, nu poate fi considerata legala“.</w:t>
        <w:br/>
        <w:t>   71. Titularul sesizarii nu se refera insa la eventuale modificari aduse, in legile anuale de salarizare, limitelor sporului pentru conditii de munca prevazute de Ordinul nr. 547/2010, ci la modificarea acestui spor in interiorul limitelor prevazute de Ordinul nr. 547/2010, astfel incat majorarea sporului va fi analizata in raport cu situatia de fapt a cauzei, astfel cum s-a motivat anterior.</w:t>
        <w:br/>
        <w:t>   72. Raspunsul la a doua intrebare ar fi fost util numai daca s-ar fi solicitat majorarea sporului pentru conditii de munca dincolo de limita maxima stabilita de Ordinul nr. 547/2010, cea de 75%, ca urmare a majorarilor prevazute pentru acest spor prin legile anuale de salarizare, astfel cum s-a intamplat prin Legea nr. 285/2010, care in art. 1 alin. (2) a prevazut majorarea cu 15% a cuantumului sporurilor care fac parte din salariul brut, sporuri acordate personalului platit din fonduri publice pentru luna octombrie 2010, in masura in care personalul isi desfasoara activitatea in aceleasi condi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Pentru aceste considerente, in temeiul art. 521 cu referire la art. 519 din </w:t>
      </w:r>
      <w:hyperlink r:id="rId25">
        <w:r>
          <w:rPr>
            <w:rStyle w:val="InternetLink"/>
            <w:rFonts w:cs="Courier New" w:ascii="Courier New" w:hAnsi="Courier New"/>
            <w:color w:val="0000FF"/>
            <w:sz w:val="20"/>
            <w:u w:val="single"/>
          </w:rPr>
          <w:t>Codul</w:t>
        </w:r>
      </w:hyperlink>
      <w:r>
        <w:rPr>
          <w:rFonts w:cs="Courier New" w:ascii="Courier New" w:hAnsi="Courier New"/>
          <w:sz w:val="20"/>
          <w:szCs w:val="20"/>
        </w:rPr>
        <w:t xml:space="preserve"> de procedura civ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INALTA CURTE DE CASATIE SI JUSTI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dmite sesizarea formulata de Curtea de Apel Iasi - Sectia litigii de munca si asigurari sociale in Dosarul nr. 4.261/99/2015 privind pronuntarea unei hotarari prealabile si, in consecinta, stabileste ca:</w:t>
        <w:br/>
        <w:t xml:space="preserve">   In interpretarea si aplicarea unitara a dispozitiilor art. 21 din Legea-cadru nr. 284/2010, raportat la dispozitiile art. 1 alin. (2) din Legea </w:t>
      </w:r>
      <w:hyperlink r:id="rId26">
        <w:r>
          <w:rPr>
            <w:rStyle w:val="InternetLink"/>
            <w:rFonts w:cs="Courier New" w:ascii="Courier New" w:hAnsi="Courier New"/>
            <w:color w:val="0000FF"/>
            <w:sz w:val="20"/>
            <w:u w:val="single"/>
          </w:rPr>
          <w:t>nr. 285/2010</w:t>
        </w:r>
      </w:hyperlink>
      <w:r>
        <w:rPr>
          <w:rFonts w:cs="Courier New" w:ascii="Courier New" w:hAnsi="Courier New"/>
          <w:sz w:val="20"/>
          <w:szCs w:val="20"/>
        </w:rPr>
        <w:t xml:space="preserve">, art. II art. 1 alin. (2) si art. 12 alin. (1) din Ordonanta de urgenta a Guvernului </w:t>
      </w:r>
      <w:hyperlink r:id="rId27">
        <w:r>
          <w:rPr>
            <w:rStyle w:val="InternetLink"/>
            <w:rFonts w:cs="Courier New" w:ascii="Courier New" w:hAnsi="Courier New"/>
            <w:color w:val="0000FF"/>
            <w:sz w:val="20"/>
            <w:u w:val="single"/>
          </w:rPr>
          <w:t>nr. 80/2010</w:t>
        </w:r>
      </w:hyperlink>
      <w:r>
        <w:rPr>
          <w:rFonts w:cs="Courier New" w:ascii="Courier New" w:hAnsi="Courier New"/>
          <w:sz w:val="20"/>
          <w:szCs w:val="20"/>
        </w:rPr>
        <w:t xml:space="preserve">, art. 1 si art. 5 din Ordonanta de urgenta a Guvernului </w:t>
      </w:r>
      <w:hyperlink r:id="rId28">
        <w:r>
          <w:rPr>
            <w:rStyle w:val="InternetLink"/>
            <w:rFonts w:cs="Courier New" w:ascii="Courier New" w:hAnsi="Courier New"/>
            <w:color w:val="0000FF"/>
            <w:sz w:val="20"/>
            <w:u w:val="single"/>
          </w:rPr>
          <w:t>nr. 84/2012</w:t>
        </w:r>
      </w:hyperlink>
      <w:r>
        <w:rPr>
          <w:rFonts w:cs="Courier New" w:ascii="Courier New" w:hAnsi="Courier New"/>
          <w:sz w:val="20"/>
          <w:szCs w:val="20"/>
        </w:rPr>
        <w:t xml:space="preserve">, art. 1 alin. (2) si art. 8 alin. (1) din Ordonanta de urgenta a Guvernului </w:t>
      </w:r>
      <w:hyperlink r:id="rId29">
        <w:r>
          <w:rPr>
            <w:rStyle w:val="InternetLink"/>
            <w:rFonts w:cs="Courier New" w:ascii="Courier New" w:hAnsi="Courier New"/>
            <w:color w:val="0000FF"/>
            <w:sz w:val="20"/>
            <w:u w:val="single"/>
          </w:rPr>
          <w:t>nr. 103/2013</w:t>
        </w:r>
      </w:hyperlink>
      <w:r>
        <w:rPr>
          <w:rFonts w:cs="Courier New" w:ascii="Courier New" w:hAnsi="Courier New"/>
          <w:sz w:val="20"/>
          <w:szCs w:val="20"/>
        </w:rPr>
        <w:t xml:space="preserve">, art. 1 alin. (2) si art. 7 alin. (1) din Ordonanta de urgenta a Guvernului </w:t>
      </w:r>
      <w:hyperlink r:id="rId30">
        <w:r>
          <w:rPr>
            <w:rStyle w:val="InternetLink"/>
            <w:rFonts w:cs="Courier New" w:ascii="Courier New" w:hAnsi="Courier New"/>
            <w:color w:val="0000FF"/>
            <w:sz w:val="20"/>
            <w:u w:val="single"/>
          </w:rPr>
          <w:t>nr. 83/2014</w:t>
        </w:r>
      </w:hyperlink>
      <w:r>
        <w:rPr>
          <w:rFonts w:cs="Courier New" w:ascii="Courier New" w:hAnsi="Courier New"/>
          <w:sz w:val="20"/>
          <w:szCs w:val="20"/>
        </w:rPr>
        <w:t xml:space="preserve"> si art. 1 alin. (2) si art. 6 alin. (1) din Ordonanta de urgenta a Guvernului </w:t>
      </w:r>
      <w:hyperlink r:id="rId31">
        <w:r>
          <w:rPr>
            <w:rStyle w:val="InternetLink"/>
            <w:rFonts w:cs="Courier New" w:ascii="Courier New" w:hAnsi="Courier New"/>
            <w:color w:val="0000FF"/>
            <w:sz w:val="20"/>
            <w:u w:val="single"/>
          </w:rPr>
          <w:t>nr. 57/2015</w:t>
        </w:r>
      </w:hyperlink>
      <w:r>
        <w:rPr>
          <w:rFonts w:cs="Courier New" w:ascii="Courier New" w:hAnsi="Courier New"/>
          <w:sz w:val="20"/>
          <w:szCs w:val="20"/>
        </w:rPr>
        <w:t xml:space="preserve">, incepand cu data de 1 ianuarie 2011, pentru familia ocupationala de functii bugetare „Sanatate“, locurile de munca, categoriile de personal, marimea concreta a sporurilor si conditiilor de acordare a acestora sunt cele stabilite prin regulamentul aprobat prin Ordinul ministrului sanatatii </w:t>
      </w:r>
      <w:hyperlink r:id="rId32">
        <w:r>
          <w:rPr>
            <w:rStyle w:val="InternetLink"/>
            <w:rFonts w:cs="Courier New" w:ascii="Courier New" w:hAnsi="Courier New"/>
            <w:color w:val="0000FF"/>
            <w:sz w:val="20"/>
            <w:u w:val="single"/>
          </w:rPr>
          <w:t>nr. 547/2010</w:t>
        </w:r>
      </w:hyperlink>
      <w:r>
        <w:rPr>
          <w:rFonts w:cs="Courier New" w:ascii="Courier New" w:hAnsi="Courier New"/>
          <w:sz w:val="20"/>
          <w:szCs w:val="20"/>
        </w:rPr>
        <w:t xml:space="preserve">, in conformitate cu prevederile notei din anexa nr. II/2 la Legea-cadru </w:t>
      </w:r>
      <w:hyperlink r:id="rId33">
        <w:r>
          <w:rPr>
            <w:rStyle w:val="InternetLink"/>
            <w:rFonts w:cs="Courier New" w:ascii="Courier New" w:hAnsi="Courier New"/>
            <w:color w:val="0000FF"/>
            <w:sz w:val="20"/>
            <w:u w:val="single"/>
          </w:rPr>
          <w:t>nr. 330/2009</w:t>
        </w:r>
      </w:hyperlink>
      <w:r>
        <w:rPr>
          <w:rFonts w:cs="Courier New" w:ascii="Courier New" w:hAnsi="Courier New"/>
          <w:sz w:val="20"/>
          <w:szCs w:val="20"/>
        </w:rPr>
        <w:t xml:space="preserve"> privind salarizarea unitara a personalului platit din fonduri publice.</w:t>
        <w:br/>
        <w:t xml:space="preserve">   Obligatorie, potrivit dispozitiilor art. 521 alin. (3) din </w:t>
      </w:r>
      <w:hyperlink r:id="rId34">
        <w:r>
          <w:rPr>
            <w:rStyle w:val="InternetLink"/>
            <w:rFonts w:cs="Courier New" w:ascii="Courier New" w:hAnsi="Courier New"/>
            <w:color w:val="0000FF"/>
            <w:sz w:val="20"/>
            <w:u w:val="single"/>
          </w:rPr>
          <w:t>Codul</w:t>
        </w:r>
      </w:hyperlink>
      <w:r>
        <w:rPr>
          <w:rFonts w:cs="Courier New" w:ascii="Courier New" w:hAnsi="Courier New"/>
          <w:sz w:val="20"/>
          <w:szCs w:val="20"/>
        </w:rPr>
        <w:t xml:space="preserve"> de procedura civila.</w:t>
        <w:br/>
        <w:t>   Pronuntata in sedinta publica astazi, 20 februa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ICEPRESEDINTELE INALTEI CURTI DE CASATIE SI JUSTITIE</w:t>
        <w:br/>
        <w:t xml:space="preserve">                  </w:t>
      </w:r>
      <w:r>
        <w:rPr>
          <w:rFonts w:cs="Courier New" w:ascii="Courier New" w:hAnsi="Courier New"/>
          <w:b/>
          <w:bCs/>
          <w:sz w:val="20"/>
        </w:rPr>
        <w:t>GABRIELA ELENA BOGAS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agistrat-asistent,</w:t>
        <w:br/>
        <w:t xml:space="preserve">                                                       </w:t>
      </w:r>
      <w:r>
        <w:rPr>
          <w:rFonts w:cs="Courier New" w:ascii="Courier New" w:hAnsi="Courier New"/>
          <w:b/>
          <w:bCs/>
          <w:sz w:val="20"/>
        </w:rPr>
        <w:t>Ileana Peligr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00137/38" TargetMode="External"/><Relationship Id="rId3" Type="http://schemas.openxmlformats.org/officeDocument/2006/relationships/hyperlink" Target="doc:1100013402/55" TargetMode="External"/><Relationship Id="rId4" Type="http://schemas.openxmlformats.org/officeDocument/2006/relationships/hyperlink" Target="doc:1100054712/5" TargetMode="External"/><Relationship Id="rId5" Type="http://schemas.openxmlformats.org/officeDocument/2006/relationships/hyperlink" Target="doc:1090033002/1" TargetMode="External"/><Relationship Id="rId6" Type="http://schemas.openxmlformats.org/officeDocument/2006/relationships/hyperlink" Target="doc:1100028402/1" TargetMode="External"/><Relationship Id="rId7" Type="http://schemas.openxmlformats.org/officeDocument/2006/relationships/hyperlink" Target="doc:1100028402/1" TargetMode="External"/><Relationship Id="rId8" Type="http://schemas.openxmlformats.org/officeDocument/2006/relationships/hyperlink" Target="doc:1100028502/1" TargetMode="External"/><Relationship Id="rId9" Type="http://schemas.openxmlformats.org/officeDocument/2006/relationships/hyperlink" Target="doc:1100008003/18" TargetMode="External"/><Relationship Id="rId10" Type="http://schemas.openxmlformats.org/officeDocument/2006/relationships/hyperlink" Target="doc:1120008403/18" TargetMode="External"/><Relationship Id="rId11" Type="http://schemas.openxmlformats.org/officeDocument/2006/relationships/hyperlink" Target="doc:1130010303/18" TargetMode="External"/><Relationship Id="rId12" Type="http://schemas.openxmlformats.org/officeDocument/2006/relationships/hyperlink" Target="doc:1140008303/18" TargetMode="External"/><Relationship Id="rId13" Type="http://schemas.openxmlformats.org/officeDocument/2006/relationships/hyperlink" Target="doc:1150005703/18" TargetMode="External"/><Relationship Id="rId14" Type="http://schemas.openxmlformats.org/officeDocument/2006/relationships/hyperlink" Target="doc:1100054712/5" TargetMode="External"/><Relationship Id="rId15" Type="http://schemas.openxmlformats.org/officeDocument/2006/relationships/hyperlink" Target="doc:1090033002/1" TargetMode="External"/><Relationship Id="rId16" Type="http://schemas.openxmlformats.org/officeDocument/2006/relationships/hyperlink" Target="doc:1160020117/15" TargetMode="External"/><Relationship Id="rId17" Type="http://schemas.openxmlformats.org/officeDocument/2006/relationships/hyperlink" Target="doc:1110006202/32" TargetMode="External"/><Relationship Id="rId18" Type="http://schemas.openxmlformats.org/officeDocument/2006/relationships/hyperlink" Target="doc:1100028402/1" TargetMode="External"/><Relationship Id="rId19" Type="http://schemas.openxmlformats.org/officeDocument/2006/relationships/hyperlink" Target="doc:1090033002/1" TargetMode="External"/><Relationship Id="rId20" Type="http://schemas.openxmlformats.org/officeDocument/2006/relationships/hyperlink" Target="doc:1100028502/1" TargetMode="External"/><Relationship Id="rId21" Type="http://schemas.openxmlformats.org/officeDocument/2006/relationships/hyperlink" Target="doc:1160002003/18" TargetMode="External"/><Relationship Id="rId22" Type="http://schemas.openxmlformats.org/officeDocument/2006/relationships/hyperlink" Target="doc:1160004303/18" TargetMode="External"/><Relationship Id="rId23" Type="http://schemas.openxmlformats.org/officeDocument/2006/relationships/hyperlink" Target="doc:1040008303/18" TargetMode="External"/><Relationship Id="rId24" Type="http://schemas.openxmlformats.org/officeDocument/2006/relationships/hyperlink" Target="doc:1100054712/5" TargetMode="External"/><Relationship Id="rId25" Type="http://schemas.openxmlformats.org/officeDocument/2006/relationships/hyperlink" Target="doc:1100013402/55" TargetMode="External"/><Relationship Id="rId26" Type="http://schemas.openxmlformats.org/officeDocument/2006/relationships/hyperlink" Target="doc:1100028502/1" TargetMode="External"/><Relationship Id="rId27" Type="http://schemas.openxmlformats.org/officeDocument/2006/relationships/hyperlink" Target="doc:1100008003/18" TargetMode="External"/><Relationship Id="rId28" Type="http://schemas.openxmlformats.org/officeDocument/2006/relationships/hyperlink" Target="doc:1120008403/18" TargetMode="External"/><Relationship Id="rId29" Type="http://schemas.openxmlformats.org/officeDocument/2006/relationships/hyperlink" Target="doc:1130010303/18" TargetMode="External"/><Relationship Id="rId30" Type="http://schemas.openxmlformats.org/officeDocument/2006/relationships/hyperlink" Target="doc:1140008303/18" TargetMode="External"/><Relationship Id="rId31" Type="http://schemas.openxmlformats.org/officeDocument/2006/relationships/hyperlink" Target="doc:1150005703/18" TargetMode="External"/><Relationship Id="rId32" Type="http://schemas.openxmlformats.org/officeDocument/2006/relationships/hyperlink" Target="doc:1100054712/5" TargetMode="External"/><Relationship Id="rId33" Type="http://schemas.openxmlformats.org/officeDocument/2006/relationships/hyperlink" Target="doc:1090033002/1" TargetMode="External"/><Relationship Id="rId34" Type="http://schemas.openxmlformats.org/officeDocument/2006/relationships/hyperlink" Target="doc:1100013402/5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7:00Z</dcterms:created>
  <dc:creator>User</dc:creator>
  <dc:description/>
  <dc:language>en-US</dc:language>
  <cp:lastModifiedBy>User</cp:lastModifiedBy>
  <dcterms:modified xsi:type="dcterms:W3CDTF">2017-03-29T09:07:00Z</dcterms:modified>
  <cp:revision>1</cp:revision>
  <dc:subject/>
  <dc:title/>
</cp:coreProperties>
</file>